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3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июня 2021</w:t>
        <w:tab/>
        <w:tab/>
        <w:tab/>
        <w:tab/>
        <w:tab/>
        <w:tab/>
        <w:t xml:space="preserve"> № 26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становление администрации города Орла от 18.11.2011 №358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б утверждении Реестра муниципальных услуг города Орла»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Уставом города Орла, постановлением администрации города Орла от 08.10.2009 № 3185 «Об утверждении Положения о реестре муниципальных услуг города Орла», в целях повышения доступности и качества предоставления услуг администрация города Орла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1. Внести в приложение к постановлению администрации города Орла от 18.11.2011 № 3580 «Об утверждении Реестра муниципальных услуг города Орла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1.1. раздел 1 «Муниципальные услуги, предоставляемые администрацией города Орла по запросам заявителей» дополнить </w:t>
        <w:br/>
        <w:t>строкой 1-71 следующего содержани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992"/>
        <w:gridCol w:w="1134"/>
        <w:gridCol w:w="3104"/>
        <w:gridCol w:w="597"/>
      </w:tblGrid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 максимальной взлетной массой менее 0,25 кг), подъемов привязанных аэростатов над территорией города Орла, а также посадки (взлета) на расположенные в границах территории города Орл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городского хозяйства и транспорта  админист-рации города О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-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еду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отре-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душный кодекс Российской Федерации от 19.03.1997 </w:t>
              <w:br/>
              <w:t>№ 60-ФЗ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Российской Федерации от 06.10.2003 </w:t>
              <w:br/>
              <w:t>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Минтранса России от 16.01.2012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Федеральных авиационных правил "Организация планирования использования воздушного пространства Российской Федерации»;</w:t>
            </w:r>
          </w:p>
          <w:p>
            <w:pPr>
              <w:pStyle w:val="ConsPlusNormal"/>
              <w:widowControl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».</w:t>
      </w:r>
    </w:p>
    <w:p>
      <w:pPr>
        <w:pStyle w:val="Style16"/>
        <w:tabs>
          <w:tab w:val="clear" w:pos="708"/>
          <w:tab w:val="left" w:pos="720" w:leader="none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-экономического управления администрации города Орла А.В. Степано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Ю.Н. Парахин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7:00Z</dcterms:created>
  <dc:creator>Портнова</dc:creator>
  <dc:description/>
  <cp:keywords/>
  <dc:language>en-US</dc:language>
  <cp:lastModifiedBy>blednova-el</cp:lastModifiedBy>
  <cp:lastPrinted>2021-06-11T10:06:00Z</cp:lastPrinted>
  <dcterms:modified xsi:type="dcterms:W3CDTF">2021-06-30T10:57:00Z</dcterms:modified>
  <cp:revision>2</cp:revision>
  <dc:subject/>
  <dc:title> </dc:title>
</cp:coreProperties>
</file>