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24 ноября 2023</w:t>
        <w:tab/>
        <w:t xml:space="preserve">      </w:t>
        <w:tab/>
        <w:t xml:space="preserve">                 № 61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мероприятия, посвященного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Дню российского военного миротворц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нравственно-патриотического воспитания граждан города Орла, в память о погибших участниках специальной военной операции, на основании Устава города Орла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 w:val="29"/>
          <w:szCs w:val="29"/>
        </w:rPr>
        <w:t>администрация города Орла постановляет</w:t>
      </w:r>
      <w:r>
        <w:rPr>
          <w:b/>
          <w:bCs/>
          <w:color w:val="000000"/>
          <w:sz w:val="29"/>
          <w:szCs w:val="29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Провести в городе Орле 25</w:t>
      </w:r>
      <w:r>
        <w:rPr>
          <w:color w:val="000000"/>
          <w:szCs w:val="28"/>
        </w:rPr>
        <w:t xml:space="preserve"> ноября 2023 года с 12.00 до 15.00 автопробег </w:t>
      </w:r>
      <w:r>
        <w:rPr>
          <w:szCs w:val="28"/>
        </w:rPr>
        <w:t xml:space="preserve">по маршруту: площадь Маршала Жукова – улица Тургенева – улица Салтыкова-Щедрина – улица Пионерская – улица Максима Горького – улица имени 60-летия Октября – Октябрьский мост – улица Герцена – улица Московская – сквер Танкистов – улица Фомина – улица 5 Августа – мост «Дружба» – улица Розы Люксембург – улица Комсомольская – улица </w:t>
        <w:br/>
        <w:t>1-я Посадская – Тургеневский мост – улица Брестская – улица Полесская – улица Лескова – Наугорское шоссе – Наугорское кладбищ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екомендовать УМВД России по городу Орлу (А.С. Архипов), УГИБДД УМВД России по Орловской области (А.А. Бахарев) принять меры по обеспечению общественного порядка и безопасности дорожного движения при проведен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</w:r>
      <w:r>
        <w:rPr>
          <w:color w:val="000000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эра города Орла                                                                       В.Н. Ничипоров</w:t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89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8:00Z</dcterms:created>
  <dc:creator>Sport</dc:creator>
  <dc:description/>
  <dc:language>en-US</dc:language>
  <cp:lastModifiedBy>Корнеева Мария Сергеевна</cp:lastModifiedBy>
  <cp:lastPrinted>2023-11-24T16:21:00Z</cp:lastPrinted>
  <dcterms:modified xsi:type="dcterms:W3CDTF">2023-11-24T13:28:00Z</dcterms:modified>
  <cp:revision>4</cp:revision>
  <dc:subject/>
  <dc:title> </dc:title>
</cp:coreProperties>
</file>