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7 мая 2023</w:t>
        <w:tab/>
        <w:t xml:space="preserve">      </w:t>
        <w:tab/>
        <w:t xml:space="preserve">                 № 44</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20508:8 по ул. Солдатская, д. 57, 59</w:t>
        <w:br/>
        <w:t>и земель, находящихся в государственной собственности, в кадастровом квартале № 57:25:0020508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Рассмотрев обращение Коренева Романа Евгеньевича, Зарубаева Владимира Васильевича, Котиковой Галины Ивановны,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w:t>
        <w:br/>
        <w:t>(код 2.1), площадью 1 012 кв.м, образуемый в результате перераспределения земельного участка с кадастровым номером 57:25:0020508:8, площадью</w:t>
        <w:br/>
        <w:t xml:space="preserve">1 007 кв.м, местоположением: г. Орел, ул. Солдатская, д. 57, 59, принадлежащего на праве общей долевой собственности Кореневу Роману Евгеньевичу, Зарубаеву Владимиру Васильевичу, Котиковой Галине Ивановне, и земель, находящихся в государственной собственности, площадью 5 кв.м, в кадастровом квартале № 57:25:0020508 в городе Орле на </w:t>
      </w:r>
      <w:r>
        <w:rPr>
          <w:color w:val="000000"/>
          <w:sz w:val="28"/>
          <w:szCs w:val="28"/>
        </w:rPr>
        <w:t>31.05.2023, 16 час. 00 мин., 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jc w:val="both"/>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5-17T12:56:00Z</cp:lastPrinted>
  <dcterms:modified xsi:type="dcterms:W3CDTF">2023-05-17T11:38:00Z</dcterms:modified>
  <cp:revision>147</cp:revision>
  <dc:subject/>
  <dc:title/>
</cp:coreProperties>
</file>