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pacing w:val="30"/>
          <w:sz w:val="40"/>
        </w:rPr>
      </w:pPr>
      <w:r>
        <w:rPr>
          <w:rFonts w:cs="Times New Roman" w:ascii="Times New Roman" w:hAnsi="Times New Roman"/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sz w:val="2"/>
        </w:rPr>
      </w:pPr>
      <w:r>
        <w:rPr>
          <w:rFonts w:cs="Times New Roman" w:ascii="Times New Roman" w:hAnsi="Times New Roman"/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numPr>
          <w:ilvl w:val="3"/>
          <w:numId w:val="2"/>
        </w:numPr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</w:t>
      </w:r>
      <w:r>
        <w:rPr>
          <w:b w:val="false"/>
          <w:bCs w:val="false"/>
          <w:color w:val="000000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№ _________</w:t>
      </w:r>
    </w:p>
    <w:p>
      <w:pPr>
        <w:pStyle w:val="Normal"/>
        <w:tabs>
          <w:tab w:val="clear" w:pos="4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постановлением администрации города Орла от 05.12.2011 № 386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Орла от 14.10.2022 № 5813 «Об утверждении документа планирования регулярных перевозок города Орла на 2023 год»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нести следующие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у 1. «Реестр автобусных маршрутов регулярных перевозок города Орла»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от 23.04.2012 №1239 «Об утверждении Реестра маршрутов регулярных перевозок муниципальной маршрутной сети города Орла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столбцов 9,10 таблицы слова «не не более» заменить словами «не более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именовании столбца 11 таблицы слова «не не более 12 лет» заменить словами «не более 8 лет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строки 20 и 27 изложить в новой редакции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285"/>
        <w:gridCol w:w="1080"/>
        <w:gridCol w:w="1635"/>
        <w:gridCol w:w="1635"/>
        <w:gridCol w:w="467"/>
        <w:gridCol w:w="567"/>
        <w:gridCol w:w="690"/>
        <w:gridCol w:w="390"/>
        <w:gridCol w:w="405"/>
        <w:gridCol w:w="1253"/>
        <w:gridCol w:w="522"/>
        <w:gridCol w:w="284"/>
      </w:tblGrid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Ул. Часовая — Санаторий Лесн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На период закрытия Красного моста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           Пер. Восход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тадион им. Ленин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Т. ц. «Тургеневский»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Дворянское гнездо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узей Тургенева, Роддом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ГАУ, ул. Матросов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л. Лескова, Дворец Спорт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Главпочтамт, 1-я Посадска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пл. К. Маркса, шк. 26, ул. Черкасская, ж/д б-ца, пер. Новосильский,  (обр.ул. Фомина, Универмаг, Гостиница Орёл)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Кинотеатр Родин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авод Медведев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нститут транспорт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авод Текмаш, Гипсовый комбинат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Электровозная, Гипермаркет «Лента»,                    По требованию,  Прокуровк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, Магазин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икрорайон, Магазин Паллада,                               КДЦ Металлург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ольница Боткин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На период закрытия Красного моста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         ул. Часова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ер. Восход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л. Весела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л.З. Космодемьянской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л. Тургенев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л. 1-я Посадска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л. Гагарина, ул. 3я Курская, пер. Новосильский  (обр. Ул. Фомина, ул. Гагрина, пер. Воскресенский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л. Московска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Московское шоссе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л. Металлург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л. Раздольная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6/15,8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лько в установленных остановочных пунктах маршрута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 регулируемому тарифу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 в т.ч 6 ед. с низким полом (или низкопольным участком).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8.16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сле открытия Красного моста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. Восход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дион им. Лени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Ц. «Тургеневский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рянское гнездо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ей Тургенева, Роддом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АУ, ул. Матрос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скова, Дворец Спорт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почтамт, 1-я Посад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. К. Маркса, Универмаг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ца Орё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отеатр Род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од Медведе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итут транспорт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од Текмаш, Гипсовый комбинат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возная, Гипермаркет «Лента»,                    По требованию,  Прокур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, Магазин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район, Магазин Паллада,                               КДЦ Металлург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ица Ботк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 открытия Красного м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ул. Часова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Восход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есела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. Космодемьянской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ургене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1-я Посад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ости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сков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ое шоссе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еталлургов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аздоль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5/14,7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танция Лужки — микрорайон Зареченский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У-2, ул. Узловая, ул. Яблочная, ул. Лужковская, Лесторговая база, ул. Городская,  ул. Скульптурная,   ул. Песковская, м-н Апельсин, Школа № 26, пл. К. Маркса, 3-я Поликлиника,  Ул. 1-я Посадская (РОВД),  Военно-исторический музей,               Пенсионный фонд, Автосельмаш, Автовокзал, Карачевксое шоссе, ДОСААФ, АК-1241, кафе «У Друзей»,  ТЦ «Европа»,  ул. Генерала Армии Ковалева,                 Ледовая арена, ул.Емлют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6-й Орловской дивизии,                              ул. Поселковая,                   ул. Городская,                    ул. Гагарина,            пер. Воскресенский,          ул. 1-я Посадская,        ул. Комсомольская, Карачевское шоссе,        Ул. Мостовая, ул. Генерала Армии Ковалева,                 б-р Молодежи, ул. Зеленина, ул.Емлют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8/12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лько в установленных остановочных пунктах маршрут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ому тарифу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6.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Таблицу 4. «</w:t>
      </w:r>
      <w:r>
        <w:rPr>
          <w:rFonts w:eastAsia="Times New Roman" w:cs="Times New Roman" w:ascii="Times New Roman" w:hAnsi="Times New Roman"/>
          <w:sz w:val="28"/>
          <w:szCs w:val="28"/>
        </w:rPr>
        <w:t>Реестр сезонных маршрутов для проезда жителей города Орла к садово-дачным массивам</w:t>
      </w:r>
      <w:r>
        <w:rPr>
          <w:rFonts w:eastAsia="Times New Roman" w:cs="Times New Roman" w:ascii="Times New Roman" w:hAnsi="Times New Roman"/>
          <w:sz w:val="28"/>
          <w:szCs w:val="28"/>
        </w:rPr>
        <w:t>» приложения к постановлению от 23.04.2012 №1239 «Об утверждении Реестра маршрутов регулярных перевозок муниципальной маршрутной сети города Орла»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4. Реестр сезонных маршрутов для проезда жителей города Орла к садово-дачным массив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851"/>
        <w:gridCol w:w="1134"/>
        <w:gridCol w:w="1275"/>
        <w:gridCol w:w="426"/>
        <w:gridCol w:w="708"/>
        <w:gridCol w:w="567"/>
        <w:gridCol w:w="1134"/>
        <w:gridCol w:w="851"/>
        <w:gridCol w:w="992"/>
        <w:gridCol w:w="534"/>
        <w:gridCol w:w="28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гистрационный  № маршру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рядковый № маршру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маршрута в виде начального и конечного пун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промежуточных остановочных пунктов маршру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улиц,     по которым осуществляется движение транспортных средст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тяженность маршрута в прямом/ обратном направлении, к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ксимальное количество  и характеристики транспортных средств каждого класса, которое допускается использовать для перевозок по маршруту, ед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евозчи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Автобус малого или среднего класса, экологический класс — любой, максимальный срок эксплуатации транспортных средств не более 8 лет на дату проведения конкурентных процедур или заключения контракта, наличие системы отопления салона транспортного средства, общая пассажировместимость не менее 16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Автобус малого, среднего или большого класса, экологический класс - любой,  максимальный срок эксплуатации транспортных средств не более 8 лет на дату проведения конкурентных процедур или заключения контракта, наличие системы отопления салона транспортного средства, общая пассажировместимость не менее 35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Автобус большого класса, экологический класс - любой,  максимальный срок эксплуатации транспортных средств не более 12 лет на дату проведения конкурентных процедур или заключения контракта, наличие системы отопления салона транспортного средства, общая пассажировместимость не менее 100 мест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eastAsia="DengXian;SimSun" w:cs="Times New Roman" w:ascii="Times New Roman" w:hAnsi="Times New Roman"/>
                <w:sz w:val="16"/>
                <w:szCs w:val="16"/>
              </w:rPr>
              <w:t>Сквер Ермоло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-  Карачевские да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квер Ермолова, 3-я поликлиникавоенно-исторический музей, социальный фонд, автосельмашАвтовокзал, </w:t>
            </w:r>
            <w:r>
              <w:rPr>
                <w:rFonts w:eastAsia="DengXian;SimSun" w:cs="Times New Roman" w:ascii="Times New Roman" w:hAnsi="Times New Roman"/>
                <w:sz w:val="16"/>
                <w:szCs w:val="16"/>
              </w:rPr>
              <w:t>ДОСААФ, АК-124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кафе «У друзей», Бульвар Молодежи, Ледовая Арена, ул. Емлютин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арачевские дачи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Комсомольская ул. Емлютина, ул. Генерала Аормии Ковалева, Бульвар Молодежи, ул. Зеленина, Карачевское шос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олько в установленных остановочных пунктах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                 регулируемому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.04.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ица 1-я Посадская – озеро «Светлая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1-я Посадская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БИ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с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зеро «Светлая жизн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1- Посадск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Гагари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Розы Люксембург,                 Ул. Городск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Поселков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здная дорог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зеро «Светлая жизнь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DengXian;SimSun" w:cs="Times New Roman" w:ascii="Times New Roman" w:hAnsi="Times New Roman"/>
                <w:sz w:val="16"/>
                <w:szCs w:val="16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                 регулируемому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04.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ица 1-я Посадская – дачный массив поселка «Г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1-я Посадская, Южный рынок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он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-д Живмаш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пподром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ъезд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чи Г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1-Посадск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Комсомоль-ск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омское шосс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Высоковольт-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здная дорог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чный массив поселка «Гать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DengXian;SimSun"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                 регулируемому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04.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ункты 1.2 и 1.3 настоящего постановления не распространяются на правоотношения, возникшие из муниципальных контрактов, действующих на дату вступления в силу настоящего постан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pacing w:val="-10"/>
          <w:sz w:val="28"/>
          <w:szCs w:val="28"/>
          <w:lang w:eastAsia="ru-RU"/>
        </w:rPr>
        <w:t>4. У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rFonts w:eastAsia="Arial" w:cs="Times New Roman" w:ascii="Times New Roman" w:hAnsi="Times New Roman"/>
            <w:sz w:val="28"/>
            <w:szCs w:val="28"/>
            <w:u w:val="none"/>
            <w:lang w:eastAsia="ru-RU"/>
          </w:rPr>
          <w:t>www.orel-adm.ru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Мэра города Орла - начальника управления жилищно-коммунального хозяйства и транспорта администрации города Орла                   В.Н. Ничипо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Орла                      </w:t>
      </w:r>
      <w:r>
        <w:rPr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Ю.Н. Парахин</w:t>
      </w:r>
    </w:p>
    <w:sectPr>
      <w:type w:val="nextPage"/>
      <w:pgSz w:w="11906" w:h="16838"/>
      <w:pgMar w:left="1701" w:right="850" w:gutter="0" w:header="0" w:top="1110" w:footer="0" w:bottom="923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Cs w:val="28"/>
        <w:rFonts w:ascii="Times New Roman" w:hAnsi="Times New Roman" w:cs="Times New Roman"/>
        <w:color w:val="0000FF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Cs w:val="28"/>
        <w:rFonts w:ascii="Times New Roman" w:hAnsi="Times New Roman" w:cs="Times New Roman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Cs w:val="28"/>
        <w:rFonts w:ascii="Times New Roman" w:hAnsi="Times New Roman" w:cs="Times New Roman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Cs w:val="28"/>
        <w:rFonts w:ascii="Times New Roman" w:hAnsi="Times New Roman" w:cs="Times New Roman"/>
        <w:color w:val="0000FF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Cs w:val="28"/>
        <w:rFonts w:ascii="Times New Roman" w:hAnsi="Times New Roman" w:cs="Times New Roman"/>
        <w:color w:val="0000FF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Cs w:val="28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caps/>
    </w:rPr>
  </w:style>
  <w:style w:type="character" w:styleId="WW8Num3z3">
    <w:name w:val="WW8Num3z3"/>
    <w:qFormat/>
    <w:rPr>
      <w:rFonts w:ascii="Times New Roman" w:hAnsi="Times New Roman" w:cs="Times New Roman"/>
      <w:color w:val="0000FF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Liberation Serif" w:hAnsi="Liberation Serif" w:eastAsia="SimSun;宋体" w:cs="Mangal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qFormat/>
    <w:rPr>
      <w:rFonts w:ascii="Liberation Serif" w:hAnsi="Liberation Serif" w:eastAsia="SimSun;宋体" w:cs="Mangal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qFormat/>
    <w:rPr>
      <w:rFonts w:ascii="Liberation Serif" w:hAnsi="Liberation Serif" w:eastAsia="SimSun;宋体" w:cs="Mangal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2">
    <w:name w:val="Текст выноски Знак1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9:00Z</dcterms:created>
  <dc:creator>ДиспетчерГЛОНАСС</dc:creator>
  <dc:description/>
  <cp:keywords/>
  <dc:language>en-US</dc:language>
  <cp:lastModifiedBy>Бологова Надежда Андреевна</cp:lastModifiedBy>
  <cp:lastPrinted>2023-01-20T12:04:00Z</cp:lastPrinted>
  <dcterms:modified xsi:type="dcterms:W3CDTF">2023-01-20T11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