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2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риказу управления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27.02.2020 г. № 79-д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Состав  лиц, обеспечивающих координацию работ </w:t>
      </w:r>
    </w:p>
    <w:p>
      <w:pPr>
        <w:pStyle w:val="Normal"/>
        <w:widowControl/>
        <w:suppressAutoHyphens w:val="false"/>
        <w:jc w:val="center"/>
        <w:rPr/>
      </w:pPr>
      <w:r>
        <w:rPr/>
        <w:t>по участию во ВПР в общеобразовательных учреждениях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0"/>
        <w:gridCol w:w="4119"/>
        <w:gridCol w:w="436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тветственного лица, обеспечивающего координацию работы по проведению ВПР в О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ответственного лица, обеспечивающего координацию работы по проведению ВПР в О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нина Елена Владими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ц Ирина Валер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нова Алла Геннад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Татьяна Александ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Екатерина Георги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Наталья Александровн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Надежда Владимировн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ухова Светла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Екатерина Юр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Татьяна Олег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жникова Галина Никола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улина Наталья Борис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Светлана Серге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Ольга Викто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душкина Ирина Геннад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ева Ирина Леонидовн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ллова Анна Сергеевн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ыкова Марина Ивановн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ш Эльвира Владими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икова Ирина Алексе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ина Александ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Галина Васил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жечкина Виктория Юр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Наталья Евген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начальной школ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аталья Александ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ина Анатол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аталья Михайл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Елена Евген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м Елена Юр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цева Лариса Владими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Тамара Никола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пилова Нина Ивановн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утина Елена Анатол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Вера Никола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Нина Серге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ова Алла Алексе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цова Ольга Михайл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расова Ольга Серге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булю Екатерина Вячеслав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Светлана Никола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озова Елена Анатол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Алла Анатол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инкина Елена Викто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Светлана Леонид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к Елена Никола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Галина Никола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ева Елена Ивановн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трюк Ксения Александровн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Ларис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рина Маргарит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хлова Роза Юр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ева Ольга Геннад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шкина Елена Викто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гина Оксана Викто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арасова Татьяна Иван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илогова Татьяна Анатол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ева Елена Алексе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канова Евгения Алексе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анова Наталья Викто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ров Александр Николае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идина Светлана Иван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онова Юлия Викторовн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стовая Лариса Федо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форова Татьяна Серге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ашевская Ирина  Юрь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никова Инна Вячеслав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Елена Владими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Кристина Викто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а Виктория Викто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а Людмила Виктор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никова Ольга Никола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цева Елена Ивано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ская Лариса Алексе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ова Татьяна Серге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риказу управления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27.02.2020 г. № 79-д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Список наблюдателей</w:t>
      </w:r>
    </w:p>
    <w:p>
      <w:pPr>
        <w:pStyle w:val="Normal"/>
        <w:widowControl/>
        <w:suppressAutoHyphens w:val="false"/>
        <w:jc w:val="center"/>
        <w:rPr/>
      </w:pPr>
      <w:r>
        <w:rPr/>
        <w:t>для осуществления  наблюдения за процедурой проведения ВПР</w:t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блюдателя, 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96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удченкова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образования управления образования администрации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96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щего образования управления образования администрации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96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а 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бразования управления образования администрации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96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ганова Олеся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бразования управления образования администрации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96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якова Галина Ю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бразования управления образования администрации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96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Нина Аймет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 имени М.В. Ломонос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Татьяна Артем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 имени М.В. Ломонос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а Наталья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 имени М.В. Ломонос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ле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 имени М.В. Ломонос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шк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 имени М.В. Ломонос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ун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 имени М.В. Ломонос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 имени М.В. Ломонос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ецк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 имени М.В. Ломонос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Людмил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 имени М.В. Ломонос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Раиса Фатих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 имени М.В. Ломонос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настасия Пав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удентка ФГБОУ ВО ОГУ им.И.С. Турге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охина Анастасия Андр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ФГБОУ ВО ОГУ им.И.С. Турге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ина Виктория Дмит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ФГБОУ ВО ОГУ им.И.С. Турге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а Анастасия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ФГБОУ ВО ОГУ им.И.С. Турге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Юли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ФГБОУ ВО ОГУ им.И.С. Турге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о Светла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ФГБОУ ВО ОГУ им.И.С. Турге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ратенко Кирилл Дмитр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ФГБОУ ВО ОГУ им.И.С. Турге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Алё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ФГБОУ ВО ОГУ им.И.С. Турге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ова Евгения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ФГБОУ ВО ОГУ им.И.С. Турге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а Олеся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ФГБОУ ВО ОГУ им.И.С. Турге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а Юлия Олег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юкова Наталья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Тамар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Светла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Людмил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аренко Ири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стяков Илья Игор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а Мария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икова Екатери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тикова Ольга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а Рамиля Садради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ошкина  Еле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Надежд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ицкая Ольг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нева Виктория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ева Татьяна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цева Наталь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цев Серге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унина Юлия Олег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рикова Ольг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нязькова Юлия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идюк Ольг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ороткова Вера Вениами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ченко Анастасия Владислав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рижникова 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лыгина Валентина Ильинич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вчинникова Татья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мыков Иван Андр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ишкина Окса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лобуева Валент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ч Ири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менова Тамар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искаришвили Ди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ичерина Н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ичерина Константин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уенкова Лили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 им. А.С. Пушк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язанский Владислав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ФГБОУ ВО ОГУ им. И.С. Турге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Алла Андр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4 имени Героя Советского Союза Г.Б. Злот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Ни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4 имени Героя Советского Союза Г.Б. Злот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Еле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4 имени Героя Советского Союза Г.Б. Злот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Наталья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4 имени Героя Советского Союза Г.Б. Злот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Людмила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4 имени Героя Советского Союза Г.Б. Злот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а Татьяна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4 имени Героя Советского Союза Г.Б. Злот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цкая Надежда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4 имени Героя Советского Союза Г.Б. Злот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Ольг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4 имени Героя Советского Союза Г.Б. Злот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цева Наталья Игор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Татья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талья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йкина Наталь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орова Мари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Олеся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ина Екатерина Борис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онкова Окса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катерина Константи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якова Окса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Юрий Алекс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чко Виктор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унова Наталь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стых Ирина Леони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Наталь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гаева 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ева Елена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Людмил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на Ирин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Татьяна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Ир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ина Олеся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бовь  Филип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Наталья Семе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Елена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Людмил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ихина Татьяна Григо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7 имени Н.В. Сиротин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а Наталь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7 имени Н.В. Сиротин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 Олег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7 имени Н.В. Сиротин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Еле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7 имени Н.В. Сиротин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ветла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7 имени Н.В. Сиротин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Ольг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7 имени Н.В. Сиротин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енкова Наталь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       № 1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а Елена Дмит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       № 1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Ири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      № 1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а Наталь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       № 1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еницкая Марина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       № 1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Светла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       № 1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 Мар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      № 10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 Гали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      № 10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иоха Наталья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      № 1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ле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      № 1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Светла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       № 1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енова Людмил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       № 1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ина Татьяна Григо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кина Татья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лина Екатери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 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 № 11 имени Г.М. Пясецкого г. Орл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ря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жанико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ва Светла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никова Еле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Яна Игор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укова Наталь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Евгения Игор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лен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Ири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жникова Ир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кова Светла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Валентин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Татья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аталь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товская Екатерина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№ 11 имени Г.М. Пясецкого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2 имени Героя Советского Союза                            И.Н. Машкар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ова Анжелик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    №  12 имени Героя Советского Союза И.Н. Машкар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ева Еле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 №  12 имени Героя Советского Союза   И.Н. Машкар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пятова Еле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борщик производственных и служебных помещений муниципального  бюджетного общеобразовательного учреждения – средней общеобразовательной школы № 12 имени Героя Советского Союза  И.Н. Машкар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екина Мария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униципального  бюджетного общеобразовательного учреждения – средней общеобразовательной школы № 12 имени Героя Советского Союза  И.Н. Машкар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Полина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униципального  бюджетного общеобразовательного учреждения – средней общеобразовательной школы № 12 имени Героя Советского Союза И.Н. Машкарин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Наталья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льга Семе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Ольга Вита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Наталья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Валенти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ынцева Ольга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ова Елизавета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кина Ири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Надежд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ечкина Ир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Еле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Еле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 Серге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Любовь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кина Татьяна Вита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лер Окса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аталь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Ольга Михай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Елена Борис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о Еле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муниципального  бюджетного общеобразовательного учреждения – средней общеобразовательной школы № 13 имени Героя Советского Союза А.П. Марес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Ольга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анникова Ольг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а Татьяна Дани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а Людмила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ова Светла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Анна Вита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их Ольг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инкина Ирин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сниченко Людмил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чева Надежда Леони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силова Елен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ановская-Анциборова Лариса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ветла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а Любовь Григо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хина Еле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Юлия Игор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 Галина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арева 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Олеся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Екатерина Константи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Екатери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ухова Лидия Никиф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Гали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Варвара Леони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Сергей Анато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 Борис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Ольга Матв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юдмил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цева Окса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Тамилле Шихахме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а Светла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Надежд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ская Ни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а Ири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Валенти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лена Леони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15 имени М.В. Горде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ва Татьяна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а Александра Леони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ёва Александр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ына Вера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чян Анастаси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Татья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муниципального бюджетного общеобразовательного учреждения – гимназии № 16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дирякова Татья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-организатор муниципального бюджетного общеобразовательного учреждения – гимназии № 16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дежд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17 с углубленным изучением французского языка имени 6-ой Орловско - Хинганской стрелковой дивизии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аталья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17 с углубленным изучением французского языка имени 6-ой Орловско - Хинганской стрелковой дивизии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Светла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17 с углубленным изучением французского языка имени 6-ой Орловско - Хинганской стрелковой дивизии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Юли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17 с углубленным изучением французского языка имени 6-ой Орловско - Хинганской стрелковой дивизии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Любовь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17 с углубленным изучением французского языка имени 6-ой Орловско - Хинганской стрелковой дивизии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а Зоя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17 с углубленным изучением французского языка имени 6-ой Орловско - Хинганской стрелковой дивизии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а Ирина Фед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17 с углубленным изучением французского языка имени 6-ой Орловско - Хинганской стрелковой дивизии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ргарит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17 с углубленным изучением французского языка имени 6-ой Орловско - Хинганской стрелковой дивизии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Ан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17 с углубленным изучением французского языка имени 6-ой Орловско - Хинганской стрелковой дивизии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дежда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8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 Елена Андр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8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ина Ан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8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утина Анастасия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8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тева Татья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8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ина Гали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8      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ева Юли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8                 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Оксана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8        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жикова Юл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8          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нтони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8        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Ольг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8        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дежда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8       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Светла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18     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Марина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никова Гали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ич Еле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Людмил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Надежд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зова Альби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нна Дмит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ая Галина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ыгина Тамар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ина Витал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ынкова Екатери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чева Оксан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ненкова Людмил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а Ири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а  Ольга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Светлана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ая Окса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Оксана Олег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Эмилия Вениами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ва Еле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Окса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ья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лакова Еле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Еле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иу Юлия Игор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Раиса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 Еле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ва Ан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ер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адежд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Нина Борис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ветла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на Елена Георг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Светлана Вита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Наталья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19 имени Героя Советского Союза В.И. Меркул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шина Еле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0 имени Героя Советского Союз Л.Н. Гурт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Светла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0 имени Героя Советского Союз Л.Н. Гурт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юк Екатерина Леони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0 имени Героя Советского Союз Л.Н. Гурт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Татья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0 имени Героя Советского Союз Л.Н. Гурт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гунова Валерия Сайду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0 имени Героя Советского Союз Л.Н. Гурт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0 имени Героя Советского Союз Л.Н. Гурт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а Наталь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0 имени Героя Советского Союз Л.Н. Гурт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0 имени Героя Советского Союз Л.Н. Гурт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а 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0 имени Героя Советского Союз Л.Н. Гурт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ухина Олес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0 имени Героя Советского Союз Л.Н. Гурт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Галина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0 имени Героя Советского Союз Л.Н. Гурт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лёва Татья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 лицея № 21 имени генерала А.П. Ермоло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а Олеся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 лицея № 21 имени генерала А.П. Ермоло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нер Светла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 лицея № 21 имени генерала А.П. Ермоло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 Ни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 лицея № 21 имени генерала А.П. Ермоло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Светла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 лицея № 21 имени генерала А.П. Ермоло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а Ир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 лицея № 21 имени генерала А.П. Ермоло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на Еле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 лицея № 21 имени генерала А.П. Ермоло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Оксан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22 имени А.П. Иван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Юлия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22 имени А.П. Иван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Ольг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22 имени А.П. Иван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а Наталья Олег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лицея № 22 имени А.П. Иван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ле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униципального бюджетного общеобразовательного учреждения – лицея № 22 имени А.П. Иван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Мари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униципального бюджетного общеобразовательного учреждения – лицея № 22 имени А.П. Иван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Ольг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итель-логопед муниципального бюджетного общеобразовательного учреждения – лицея № 22 имени А.П. Иван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а Виктори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униципального бюджетного общеобразовательного учреждения – лицея № 22 имени А.П. Иванов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Л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Андрей Иль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хина Татьяна Эдуар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Ан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Екатери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катерина Вячеслав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кова Ольг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ина Галин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с Евгени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ман 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лкина Наталь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аталь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Ири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ркина Я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амар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Окса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Ирина Андр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ошина Алл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Татьяна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Ольг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Елена Дмит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аталь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ва Мария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ова Ири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илина Наталья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Ирина Борис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кова Еле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а Н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Н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йко Екатер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Валентина Кузьминич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ергей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Татьяна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Мари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беева Валенти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ькина Мари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ина Наталья Михай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алентина Пав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катерина Игор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лова Светла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нова Елена Рав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лужащая муниципального бюджетного общеобразовательного учреждения – средней общеобразовательной школы № 24 с углублённым изучением отдельных предметов гуманитарного профиля им. И.С. Турген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ина Ирина Вячеслав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Еле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сова Наталья Вячеслав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Ольг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Светла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Кристина Игор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ушина Мар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Зинаида Михай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5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ыварева Надежд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Еле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Татьяна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ри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Ир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дова Арзу Фахрадди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Светла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рян Регина Пав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якова Еле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Людмил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муниципального бюджетного общеобразовательного учреждения – средней общеобразовательной школы № 2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а Анастасия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дефектолог муниципального бюджетного общеобразовательного учреждения – средней общеобразовательной школы № 26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з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Мари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лия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тал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Любовь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е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Анна Евгеньн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Юлия Михай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28 города Орла имени дважды Героя Советского Союза Г.М. Парш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Екатери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28 города Орла имени дважды Героя Советского Союза Г.М. Парш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Татья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28 города Орла имени дважды Героя Советского Союза Г.М. Парш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тина Ан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28 города Орла имени дважды Героя Советского Союза Г.М. Парш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Екатери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28 города Орла имени дважды Героя Советского Союза Г.М. Парш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иглена Ил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28 города Орла имени дважды Героя Советского Союза Г.М. Парш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улин Владимир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28 города Орла имени дважды Героя Советского Союза Г.М. Парш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Лили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28 города Орла имени дважды Героя Советского Союза Г.М. Парш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а Диа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униципального бюджетного общеобразовательного учреждения - лицея № 28 города Орла имени дважды Героя Советского Союза Г.М. Парш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ова Ин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 муниципального бюджетного общеобразовательного учреждения - лицея № 28 города Орла имени дважды Героя Советского Союза Г.М. Парш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ельская Людмила Ильинич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9 имени Д.Н. Мельнико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минцева Раис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9 имени Д.Н. Мельнико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ых Людмил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9 имени Д.Н. Мельнико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9 имени Д.Н. Мельнико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ева Гюнель Тахир кыз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29 имени Д.Н. Мельнико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Наталья Пав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муниципального бюджетного общеобразовательного учреждения - средней общеобразовательной школы № 29 имени Д.Н. Мельнико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Наталь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3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Ольг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3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льга Игор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, муниципального бюджетного общеобразовательного учреждения - средней общеобразовательной школы № 3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нина Татья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3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льцева Ни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3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митриева Людмил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3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лина Таисия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3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Светла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 муниципального бюджетного общеобразовательного учреждения - средней общеобразовательной школы № 3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Эльвира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униципального бюджетного общеобразовательного учреждения - средней общеобразовательной школы № 3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муниципального бюджетного общеобразовательного учреждения - средней общеобразовательной школы № 3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Юли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униципального бюджетного общеобразовательного учреждения - средней общеобразовательной школы № 30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Светла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31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Юрий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31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уменщикова Валент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31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ебакова 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31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абкова Ольг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31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енкова Надежда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31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нжа Еле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- средней общеобразовательной школы № 31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минова Ирина Александров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едагог дополнительного образования муниципального бюджетного общеобразовательного учреждения - средней общеобразовательной школы № 31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арина Леони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фова Ольг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ова Юлия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Марин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сукова Татья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Юл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леся Арк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ская Ирина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Татья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Людмил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Мар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Ирина Олег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Татья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льг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ва Ольга Леони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Лили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Виктория Борис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Любовь Андр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ихина Таисия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- лицея № 32 имени И.М.Воробьева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альцева Альби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3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саева Рахия Зульфигар кз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3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гаркова Марина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3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еселина Окса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3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лтухова Екатери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3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огожкина Анжелика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3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леничева Элина Ром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учитель начальных классов муниципального бюджетного общеобразовательного учреждения – средней общеобразовательной школы № 33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лепова Елена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учитель начальных классов муниципального бюджетного общеобразовательного учреждения – средней общеобразовательной школы № 33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аслова Валентина Никитич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воспитатель муниципального бюджетного общеобразовательного учреждения – средней общеобразовательной школы № 33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Шадрова Елена Вячеслав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рабочая по комплексному обслуживанию и ремонту здания муниципального бюджетного общеобразовательного учреждения – средней общеобразовательной школы № 33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утых Анатолий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4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курина Мария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4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оева Лидия Георг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4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ахмаева Ир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4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маниа Дарья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4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атова Надежд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социальный психоло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муниципального бюджетного общеобразовательного учреждения – гимназии № 34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розова Лариса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учитель-логопе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муниципального бюджетного общеобразовательного учреждения – гимназии № 34  г.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 Юлия Михай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илина Еле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Надежд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а Юлия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ская Наталья Дмит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Елена Кувандык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ганова Елена Леони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Ири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Лид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Ксения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Юл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Ольг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х Анна Фёд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Я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Нина Григо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Светл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Поли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а Юлия Михай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еновская Евгени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мищук Юлия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анова Валер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чикова Екатерин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рошкин Виктор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а Светла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Светла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Варвар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цова Виктория Василье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жникова Татья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Любовь Михай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лапова Окса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школы № 35 имени А.Г. Перелыгина города Ор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48"/>
        <w:gridCol w:w="720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аликова Маргарита Радзил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 36 имени А.С. Бакина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това Юлия 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 36 имени А.С. Бакина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ецкая Раиса 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 36 имени А.С. Бакина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нецова Наталья Юр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 36 имени А.С. Бакина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имова Анастасия Юр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 36 имени А.С. Бакина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барина Наталья Серге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 36 имени А.С. Бакина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харов Виктор Николаевич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учитель истории и обществознания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униципального бюджетного общеобразовательного учреждения – школы № 36 имени А.С. Бакина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алова Лидия Иван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учитель русского языка и литературы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униципального бюджетного общеобразовательного учреждения – школы № 36 имени А.С. Бакина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инова Нонна 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7 имени дважды Героя Советского Союза маршала М.Е. Катуков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ебакова Ирина Васил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7 имени дважды Героя Советского Союза маршала М.Е. Катуков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равцева Елена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7 имени дважды Героя Советского Союза маршала М.Е. Катуков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льданова Татьяна Геннад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7 имени дважды Героя Советского Союза маршала М.Е. Катуков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очан Наталья Григор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7 имени дважды Героя Советского Союза маршала М.Е. Катуков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а Светлана 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7 имени дважды Героя Советского Союза маршала М.Е. Катуков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бимова Людмила Матве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7 имени дважды Героя Советского Союза маршала М.Е. Катуков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алевская Алена Игор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7 имени дважды Героя Советского Союза маршала М.Е. Катуков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нарина Мария Евген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7 имени дважды Героя Советского Союза маршала М.Е. Катуков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красова Надежда 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7 имени дважды Героя Советского Союза маршала М.Е. Катуков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Валентина 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8 с углублённым изучением предметов эстетического профиля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Светлана 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8 с углублённым изучением предметов эстетического профиля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а Валентина Яковл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8 с углублённым изучением предметов эстетического профиля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ва Наталья 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8 с углублённым изучением предметов эстетического профиля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дежда 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8 с углублённым изучением предметов эстетического профиля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Клавдия Иван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8 с углублённым изучением предметов эстетического профиля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кина Елена Михайл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8 с углублённым изучением предметов эстетического профиля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ина Галина Васил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8 с углублённым изучением предметов эстетического профиля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 Александра Анатол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38 с углублённым изучением предметов эстетического профиля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лена 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униципального бюджетного общеобразовательного учреждения – средней общеобразовательной школы № 38 с углублённым изучением предметов эстетического профиля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Наталья Пет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униципального бюджетного общеобразовательного учреждения – средней общеобразовательной школы № 38 с углублённым изучением предметов эстетического профиля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а Ольга Юр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ская Юлия Олег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Елена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Елена Андре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лян  Аревик Липарит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Ирина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Галина Михайл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ёва Оксана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Елена Серге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ыгина Кристина 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 Любовь Серге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Ирина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Яна Серге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Алёна Игор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Щекотихина Светлана 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Людмила Константин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гимназии № 39 имени Фридриха Шиллера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Ольга Анатол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а Ольга Валер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ос Светлана Евген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улкина Наталья Никола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Елена Валентин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кормова Оксана Никола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конь Светлана Алексе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кина Галина Серге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дчина Татьяна Никола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еренко Илона Никола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ынькова Лариса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ёва Наталия Григор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губова Наталья Евген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Юлия Борис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тяева Ольга Юр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ова Татьяна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щалова Наталья  Никола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шина Вера Михайл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санова Лилия Никола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шикова Татьяна Васил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ова Евгения Олег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шина Елена Александ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юшина Наталья Павл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ыгина Ольга Михайл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а Ольга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енко Елена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цкая Ольга Юр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ронова Оксана Викто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ухина Мария Викто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а Ирина Викто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ыршина Татьяна Никола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ева Анастасия Юр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кова Татьяна Серге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хина Ольга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яева Алла Викто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а Людмила Анатол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ина Ольга Александ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ёхина Елена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а Ирина Анатол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енко Наталья Дмитри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инова Татьяна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ова Ольга Викто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зина Элла Андре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ронова Татьяна Александ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а Ирина Викто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Юлия Викто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пикова Ольга Анатол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усенко Кристина Михайл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Елена Анатол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асюк Екатерина Никола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ова Екатерина Никола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шина Оксана Александ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енко Татьяна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Елена Юр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цева Оксана Анатол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ман Екатерина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нко Елена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а Оксана Викто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Наталья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фанова Ольга Никола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ская Татьяна Викто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йникова Юлия Валер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чева Ирина Алексе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чкова Марина Геннад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на Юлия Серге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юк Светлана Валер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 Алексей Леонидович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а Любовь Викто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яева Оксана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а Ольга Серге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арева Ольга Никола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ева Наталья Альберт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пова Светлана Никола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ина Елена Никола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шечкина Оксана Игор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нева Елена 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паева Елена Юр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нская Ольга Васил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кова Галина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тских Елена Владими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ичева Ирина Олег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нская Людмила Алексе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осина Марина Алексе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арионов Алексей Александрович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юганова Олеся Викто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ская Елена Анатолье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ова Ольга Александ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ев Владимир Петрович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Зоя 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хова Татьяна Викторовна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лицея № 4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икалова Юлия 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Валентина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Ирина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Ирина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лександра Геннад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Анна Михайл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юдмила Михайл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Валентина Евген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хина Нина 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анская Ольга Георги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онкина Яна Серге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атьяна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енцева Ирина 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льга Евген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гения Викто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Галина Иван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Людмила Иван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ена 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бс Оксана 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Дина Валер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Анастасия Борис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Пет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 Татьяна Иван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а Борис Александрович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анова Ирина Серге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щенкова Наталия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ена Валияз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Ольга Пет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ва Юлия Дмитри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5 имени Д.И. Блынского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тр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Роберт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родительской общественности муниципального бюджетного вечернего (сменного) общеобразовательного учреждения «Открытая (сменная) общеобразовательная школа № 48»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ин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родительской общественности муниципального бюджетного вечернего (сменного) общеобразовательного учреждения «Открытая (сменная) общеобразовательная школа № 48»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шкина Александра Евген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9 имени 5-ой Орловской ордена Ленина Краснознаменной орденов Суворова и Кутузова стрелковой дивизии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на Ольга Леонид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9 имени 5-ой Орловской ордена Ленина Краснознаменной орденов Суворова и Кутузова стрелковой дивизии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онкова Марина Анатол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9 имени 5-ой Орловской ордена Ленина Краснознаменной орденов Суворова и Кутузова стрелковой дивизии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ина Татьяна Серге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9 имени 5-ой Орловской ордена Ленина Краснознаменной орденов Суворова и Кутузова стрелковой дивизии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ксана Викто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9 имени 5-ой Орловской ордена Ленина Краснознаменной орденов Суворова и Кутузова стрелковой дивизии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шина Юлия Викто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49 имени 5-ой Орловской ордена Ленина Краснознаменной орденов Суворова и Кутузова стрелковой дивизии г. Ор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48"/>
        <w:gridCol w:w="720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на Ольга 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това Юлия Иван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иченко Елена 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рокина Ольга 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убина Ольга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ндаренко Наталья Юр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рховод Оксана Михайл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резич Надежда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трова Юлия Геннад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усо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средней общеобразовательной школы № 5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бае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едующая библиотекой муниципального бюджетного общеобразовательного учреждения – средней общеобразовательной школы № 5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ь математики муниципального бюджетного общеобразовательного учреждения – средней общеобразовательной школы № 5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улгако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истина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- психолог муниципального бюджетного общеобразовательного учреждения – средней общеобразовательной школы № 50 г.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Тимошина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Юр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51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имо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51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расо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51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йса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51 города Орла</w:t>
            </w:r>
          </w:p>
        </w:tc>
      </w:tr>
      <w:tr>
        <w:trPr>
          <w:trHeight w:val="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имонин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51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авлюко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51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овико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-библиотекарь муниципального бюджетного общеобразовательного учреждения – школы №51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мишин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катерина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ьютор муниципального бюджетного общеобразовательного учреждения – школы №51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алыган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-психолог муниципального бюджетного общеобразовательного учреждения – школы №51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тасо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тол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ь-логопед муниципального бюджетного общеобразовательного учреждения – школы №51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адислав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ич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 - организатор муниципального бюджетного общеобразовательного учреждения – школы №51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кмако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ими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52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в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52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52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52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52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52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балистенко Виктория Александро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ь родительской общественности муниципального бюджетного общеобразовательного учреждения – школы №52 города Ор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-библиотекарь муниципального бюджетного общеобразовательного учреждения – школы №52 города Орла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4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риказу управления </w:t>
      </w:r>
    </w:p>
    <w:p>
      <w:pPr>
        <w:pStyle w:val="Normal"/>
        <w:widowControl/>
        <w:suppressAutoHyphens w:val="false"/>
        <w:jc w:val="right"/>
        <w:rPr/>
      </w:pPr>
      <w:r>
        <w:rPr/>
        <w:t>от 27.02.2020 г. № 79-д</w:t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Распределение наблюдателей </w:t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из числа представителей общеобразовательных учреждений </w:t>
      </w:r>
      <w:r>
        <w:rPr>
          <w:color w:val="FF0000"/>
        </w:rPr>
        <w:t>(работники ОУ)</w:t>
      </w:r>
      <w:r>
        <w:rPr/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для осуществления  наблюдения за процедурой проведения ВПР 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У, где проводится ВП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Количество  наблюдателей, не являющихся  работниками ОУ, в  котором проводится ВПР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(1 чел.), 24 (1 чел.), 13 (1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(1 чел.), 12 (1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2 (1 чел.),51 (1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 (2 чел.), 36 (2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(1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 (2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 (2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(2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(1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 (4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 (1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(4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(2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(2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 (2  чел.), 27 (2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 (2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(2 чел.), 28(2 чел), 16 (1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(1 чел.)</w:t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4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8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1:00Z</dcterms:created>
  <dc:creator>User</dc:creator>
  <dc:description/>
  <cp:keywords/>
  <dc:language>en-US</dc:language>
  <cp:lastModifiedBy>Iljina</cp:lastModifiedBy>
  <cp:lastPrinted>2020-02-27T16:26:00Z</cp:lastPrinted>
  <dcterms:modified xsi:type="dcterms:W3CDTF">2020-07-20T06:58:00Z</dcterms:modified>
  <cp:revision>96</cp:revision>
  <dc:subject/>
  <dc:title/>
</cp:coreProperties>
</file>