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9 апреля 2024</w:t>
        <w:tab/>
        <w:t xml:space="preserve">      </w:t>
        <w:tab/>
        <w:t xml:space="preserve">                                  № 15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00"/>
        </w:rPr>
        <w:t xml:space="preserve">Орё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утверждении Положения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>«</w:t>
      </w:r>
      <w:r>
        <w:rPr>
          <w:szCs w:val="28"/>
        </w:rPr>
        <w:t>О проведении открытого городского патриотического Фестиваля</w:t>
      </w:r>
    </w:p>
    <w:p>
      <w:pPr>
        <w:pStyle w:val="Normal"/>
        <w:jc w:val="center"/>
        <w:rPr>
          <w:color w:val="0000FF"/>
        </w:rPr>
      </w:pPr>
      <w:r>
        <w:rPr>
          <w:szCs w:val="28"/>
        </w:rPr>
        <w:t>для детей и юношества «Крылья Побе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 xml:space="preserve">В целях сохранения исторической памяти о событиях и участниках Великой Отечественной войны 1941-1945 годов, сохранения наследия подвига, доблести и героизма народа, патриотического воспитания молодежи, </w:t>
      </w:r>
      <w:r>
        <w:rPr>
          <w:b/>
        </w:rPr>
        <w:t xml:space="preserve">администрация города Орла </w:t>
      </w:r>
      <w:r>
        <w:rPr>
          <w:b/>
          <w:color w:val="000000"/>
        </w:rPr>
        <w:t>постановляет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1. Провести в городе Орле открытый городской Фестиваль для детей и юношества «Крылья Победы», посвященный празднованию 79-ой годовщины Победы в Великой Отечественной войне 1941-1945 годов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</w:rPr>
        <w:t xml:space="preserve">2. Утвердить </w:t>
      </w:r>
      <w:r>
        <w:rPr/>
        <w:t>Положение «</w:t>
      </w:r>
      <w:r>
        <w:rPr>
          <w:color w:val="000000"/>
        </w:rPr>
        <w:t>О проведении открытого городского Фестиваля для детей и юношества «Крылья Победы», посвященного празднованию 79-ой годовщины Победы в Великой Отечественной войне 1941-1945 годов</w:t>
      </w:r>
      <w:r>
        <w:rPr/>
        <w:t xml:space="preserve"> (приложение № 1).</w:t>
      </w:r>
    </w:p>
    <w:p>
      <w:pPr>
        <w:pStyle w:val="Normal"/>
        <w:ind w:left="0" w:right="0" w:firstLine="360"/>
        <w:jc w:val="both"/>
        <w:rPr>
          <w:color w:val="000000"/>
          <w:szCs w:val="28"/>
        </w:rPr>
      </w:pPr>
      <w:r>
        <w:rPr/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  <w:tab/>
        <w:t>Управлению по безопасности администрации города Орла (И. В. Тарасов) осуществлять координацию деятельности правоохранительных органов по обеспечению охраны общественного порядка в месте проведения мероприятия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 xml:space="preserve"> Рекомендовать УМВД России по городу Орлу (А.С. Архипов) обеспечить охрану общественного порядка в месте проведения мероприят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в соответствии с подпунктом 1.3. пункта 1 распоряжения администрации города Орла от 04.03.2024 № 113 возложить на заместителя Мэра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color w:val="000000"/>
          <w:szCs w:val="28"/>
        </w:rPr>
        <w:t>Мэр города Орла</w:t>
        <w:tab/>
        <w:tab/>
        <w:tab/>
        <w:tab/>
        <w:tab/>
        <w:tab/>
        <w:t xml:space="preserve">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right="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00" w:right="0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20" w:right="0" w:hanging="0"/>
        <w:jc w:val="both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5220" w:right="0" w:hanging="0"/>
        <w:jc w:val="both"/>
        <w:rPr>
          <w:b/>
          <w:b/>
          <w:szCs w:val="28"/>
        </w:rPr>
      </w:pPr>
      <w:r>
        <w:rPr>
          <w:szCs w:val="28"/>
        </w:rPr>
        <w:t>от 09 апреля 2024 г. № 15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оведении открытого городского патриотического Фестиваля для детей и юношества «Крылья Победы»</w:t>
      </w:r>
    </w:p>
    <w:p>
      <w:pPr>
        <w:pStyle w:val="Normal"/>
        <w:ind w:left="360"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.1. Настоящее Положение определяет условия и порядок проведения о</w:t>
      </w:r>
      <w:r>
        <w:rPr/>
        <w:t>ткрытого городского Фестиваля для детей и юношества «Крылья Победы», посвящённый празднованию 79-ой годовщины Победы в Великой Отечественной войне 1941-1945 годов</w:t>
      </w:r>
      <w:r>
        <w:rPr>
          <w:szCs w:val="28"/>
        </w:rPr>
        <w:t xml:space="preserve"> (далее – Фестиваль)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.2. Фестиваль проводится с 15 апреля по 09 мая 2024 года в целях сохранения исторической памяти о событиях и участниках Великой Отечественной войны 1941-1945 годов, сохранения наследия подвига, доблести и героизма народа, гражданско-патриотического воспитания молодёжи через творческую самореализацию в различных видах искусства и творчества.</w:t>
      </w:r>
    </w:p>
    <w:p>
      <w:pPr>
        <w:pStyle w:val="Normal"/>
        <w:ind w:left="0" w:right="0" w:firstLine="540"/>
        <w:jc w:val="both"/>
        <w:rPr>
          <w:b/>
          <w:b/>
          <w:szCs w:val="28"/>
        </w:rPr>
      </w:pPr>
      <w:r>
        <w:rPr>
          <w:szCs w:val="28"/>
        </w:rPr>
        <w:t xml:space="preserve">Выявление талантливых, творческих детей среди учащихся в муниципальных общеобразовательных учреждениях, популяризации различных видов и направлений творческой деятельности в школах города Орла. </w:t>
      </w:r>
    </w:p>
    <w:p>
      <w:pPr>
        <w:pStyle w:val="Normal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II. Учредители, организаторы и участники Фестиваля, их функции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.1. Учредителями Фестиваля являются администрация города Орла в лице управления культуры и управления образования, спорта и физической культуры администрации города Орла (далее – учредитель)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Учредители Фестиваля дают разъяснения по вопросам, возникающим в ходе организации и проведения Фестиваля, и осуществляют следующие функции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.1.1. Управление культуры администрации города Орла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готовит приказ о проведении Фестиваля и осуществляет контроль за проведением 2-го и 3-го этапов Фестивал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ормирует и готовит проект постановления администрации города Орла об утверждении состава оргкомитета Фестиваля;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- направляет извещение о проведении и итогах Фестиваля в управление </w:t>
      </w:r>
      <w:r>
        <w:rPr/>
        <w:t>по взаимодействию со средствами массовой информации и аналитической работе администрации города Орла для публикации в газете «Орловская городская газета» и размещении на официальном сайте администрации города Орла в сети Интернет.</w:t>
      </w:r>
    </w:p>
    <w:p>
      <w:pPr>
        <w:pStyle w:val="Normal"/>
        <w:ind w:left="0" w:right="0" w:firstLine="540"/>
        <w:jc w:val="both"/>
        <w:rPr/>
      </w:pPr>
      <w:r>
        <w:rPr/>
        <w:t>2.1.2. Управление образования, спорта и физической культуры администрации города Орла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/>
        <w:t xml:space="preserve">- готовит приказ об участии </w:t>
      </w:r>
      <w:r>
        <w:rPr>
          <w:szCs w:val="28"/>
        </w:rPr>
        <w:t>муниципальных бюджетных образовательных учреждений города Орла</w:t>
      </w:r>
      <w:r>
        <w:rPr/>
        <w:t xml:space="preserve"> в Фестивале</w:t>
      </w:r>
      <w:r>
        <w:rPr>
          <w:szCs w:val="28"/>
        </w:rPr>
        <w:t>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распределяет муниципальные бюджетные учреждения образования по номинациям для участия в Фестивале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проведением 1-го этапа Фестивал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/>
        <w:t>- организует выставки творческих работ участников Фестиваля по номинациям, указанным в разделе 4 настоящего Положения в рамках программы Фестиваля;</w:t>
      </w:r>
      <w:r>
        <w:rPr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 направляет извещение о проведении и итогах Фестиваля в общеобразовательные учреждения </w:t>
      </w:r>
      <w:r>
        <w:rPr/>
        <w:t>для размещения на официальных сайтах учреждений образования в сети Интернет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.2. Организатором Фестиваля является муниципальное бюджетное учреждение культуры «Детский парк» (далее – Организатор)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Организатор Фестиваля даёт разъяснения по вопросам, возникающим в ходе организации и проведения Фестиваля, и осуществляет следующие функции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проводит 2-ой и 3-ий этапы Фестивал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организует работу оргкомитета Фестивал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организует, творческие мероприятия, мастер-классы, предоставляет места для организации выставок в рамках Фестиваля и оказывает содействие в их организации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изготавливает дипломы Фестивал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организует и проводит торжественное награждение участников Фестивал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 размещает извещение о проведении и итогах Фестиваля </w:t>
      </w:r>
      <w:r>
        <w:rPr/>
        <w:t>на официальном сайте МБУК «Детский парк» и социальных группах в сети Интернет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.3. Участниками Фестиваля являются учащиеся муниципальных общеобразовательных учреждений города Орла (далее – участники)</w:t>
      </w:r>
      <w:r>
        <w:rPr>
          <w:bCs/>
          <w:iCs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2.4. Учредители и организатор не позднее 08 апреля 2024 года размещают извещение о проведении Фестиваля, и не позднее 15 мая 2024 года извещение об итогах Фестиваля в </w:t>
      </w:r>
      <w:r>
        <w:rPr/>
        <w:t xml:space="preserve">газете «Орловская городская газета», на официальных сайтах: администрации города Орла, муниципальных </w:t>
      </w:r>
      <w:r>
        <w:rPr>
          <w:szCs w:val="28"/>
        </w:rPr>
        <w:t xml:space="preserve">общеобразовательных учреждений, МБУК «Детский парк» и социальных группах в </w:t>
      </w:r>
      <w:r>
        <w:rPr/>
        <w:t>сети Интернет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/>
        <w:t>Извещение должно содержать сведения о сроках, условиях,</w:t>
      </w:r>
      <w:r>
        <w:rPr>
          <w:szCs w:val="28"/>
        </w:rPr>
        <w:t xml:space="preserve"> порядке и предмете проведения Фестиваля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орядок проведения Фестиваля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.1. Фестиваль проводится в три этапа:</w:t>
      </w:r>
    </w:p>
    <w:p>
      <w:pPr>
        <w:pStyle w:val="Normal"/>
        <w:ind w:left="540" w:right="0" w:firstLine="453"/>
        <w:jc w:val="both"/>
        <w:rPr>
          <w:szCs w:val="28"/>
        </w:rPr>
      </w:pPr>
      <w:r>
        <w:rPr>
          <w:szCs w:val="28"/>
        </w:rPr>
        <w:t>1 этап – отбор участников Фестиваля в муниципальных бюджетных образовательных учреждениях города Орла;</w:t>
      </w:r>
    </w:p>
    <w:p>
      <w:pPr>
        <w:pStyle w:val="Normal"/>
        <w:ind w:left="540" w:right="0" w:firstLine="453"/>
        <w:jc w:val="both"/>
        <w:rPr>
          <w:szCs w:val="28"/>
        </w:rPr>
      </w:pPr>
      <w:r>
        <w:rPr>
          <w:szCs w:val="28"/>
        </w:rPr>
        <w:t>2 этап – смотр творческих работ участников, представленных муниципальными бюджетными образовательными учреждениями города Орла;</w:t>
      </w:r>
    </w:p>
    <w:p>
      <w:pPr>
        <w:pStyle w:val="Normal"/>
        <w:ind w:left="540" w:right="0" w:firstLine="453"/>
        <w:jc w:val="both"/>
        <w:rPr>
          <w:szCs w:val="28"/>
        </w:rPr>
      </w:pPr>
      <w:r>
        <w:rPr>
          <w:szCs w:val="28"/>
        </w:rPr>
        <w:t>3 этап – программа Фестиваля, гала-концерт «Крылья Победы», награждение победителей Фестиваля, организация выставок творческих рабо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3.2. Первый этап Фестиваля проводится с 15 апреля  по 21 апреля 2024 года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указанные сроки муниципальные общеобразовательные учреждения города Орла (далее – учреждения образования) осуществляют следующие функци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пределяют кандидатов для участия в Фестивале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формляют заявку по форме, указанной в Приложении № 2 настоящего Положени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направляют заявку и видеоматериал с выступлением участников Фестиваля на электронный адрес организатора: </w:t>
      </w:r>
      <w:hyperlink r:id="rId2">
        <w:r>
          <w:rPr>
            <w:rStyle w:val="InternetLink"/>
            <w:b/>
            <w:bCs/>
            <w:color w:val="000000"/>
            <w:szCs w:val="28"/>
          </w:rPr>
          <w:t>park.kmo@mail.ru</w:t>
        </w:r>
      </w:hyperlink>
      <w:r>
        <w:rPr>
          <w:b/>
          <w:bCs/>
          <w:szCs w:val="28"/>
        </w:rPr>
        <w:t>,</w:t>
      </w:r>
      <w:r>
        <w:rPr>
          <w:szCs w:val="28"/>
        </w:rPr>
        <w:t xml:space="preserve"> творческие работы участников Фестиваля предоставляют по адресу: г. Орел, ул. Левый берег реки Орлик, д. 21 - административное здание МБУК «Детский парк» вместе с заявкой в срок до 15 апреля 2024 года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3. Второй этап Фестиваля проводится с 22 по 28 апреля 2024 год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указанные сроки организатор осуществляет следующие функци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ринимает заявки с приложенными видеоматериалами и творческими работ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- ведёт журнал регистрации заявок для участия в Фестивале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рганизует просмотр видеоматериалов и творческих работ, представленных учреждениями образования, в соответствии с журналом регистрации поданных заявок на участие в Фестивале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овместно с оргкомитетом подводит итоги Фестиваля и определяет участников для гала-концерта и выставки Фестива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разрабатывает сценарий и порядок проведения гала-концерта с торжественным награждением лауреатов Фестива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4. Третий этап Фестиваля проводится с 29 апреля по 09 мая 2024 год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указанные сроки МБУК «Детский парк» осуществляет следующие функци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редоставляет на согласование управлению культуры администрации города Орла сценарий и порядок проведения Гала-концерта с торжественным награждением победителей Фестиваля в срок до 04 мая 2024 год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риглашает лауреатов Фестиваля для участия в концертных программах по номинациям и на гала-концерт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рганизует проведение торжественного открытия выставок, концертных программ, гала-концерта с торжественным награждением лауреатов Фестиваля в соответствии с программой Фестиваля, указанной в Приложении № 3 настоящего Полож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словия проведения Фестиваля и Номинации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.1. Тематика Фестиваля посвящена празднованию 79-ой годовщины Победы в Великой Отечественной войне 1941-1945 годов, исторической памяти о событиях и участниках Великой Отечественной войны, наследию подвига, доблести и героизма народа, патриотизму современного покол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.2. Фестиваль проводится по следующим номинация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4.2.1. Номинация художественно-изобразительного творчества </w:t>
      </w:r>
      <w:r>
        <w:rPr>
          <w:b/>
          <w:szCs w:val="28"/>
        </w:rPr>
        <w:t xml:space="preserve">«Мы – помним, Мы – гордимся!» (номинация индивидуальная)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Для участия в номинации участником предоставляется один рисунок, выполненный на бумаге (картоне) в формате А-2. Рисунок может быть выполнен в любой технике (масло, акварель, тушь, карандаш, смешанные техники и т.д.). В правом нижнем углу рисунка должна содержаться следующая информация: название рисунка, Ф.И.О., возраст, № школы и класса автора рисунка </w:t>
      </w:r>
      <w:r>
        <w:rPr>
          <w:b/>
          <w:iCs/>
          <w:szCs w:val="28"/>
        </w:rPr>
        <w:t>(работы без указания данной информации и выполнение в других форматах не рассматриваются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Основными критериями оценки номинации являются: выразительное цветовое решение, соответствие содержания рисунка заявленной теме, художественное мастерство, соответствие творческого уровня возрасту автора, оригинальность замысла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ладшего школьного возраста от 6 до 11 лет включительно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реднего школьного возраста от 12 до 14 лет включительно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таршего школьного возраста от 15 до 18 лет включитель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4.2.2. Номинация литературно-художественного творчества </w:t>
      </w:r>
      <w:r>
        <w:rPr>
          <w:b/>
          <w:szCs w:val="28"/>
        </w:rPr>
        <w:t>«Слово во Славу!» (номинация индивидуальная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ля участия в номинации участнику необходимо исполнить одно произведение-стихотворение, прозу, монолог, возможно исполнение военных дневников, очерков, эссе и другие произведения отечественных авторов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опускается использование реквизита, вспомогательных предметов и музыкальное сопровождени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сновными критериями оценки номинации являются: уровень исполнительского мастерства, индивидуальность исполнительской манеры, артистичность и сценическая культура, отражение героико-патриотической тематики, соответствие исполняемого возрасту конкурса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ладшего школьного возраста от 6 до 11 лет включительно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реднего школьного возраста от 12 до 14 лет включительно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таршего школьного возраста от 15 до 18 лет включитель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4.2.3. Номинация хореографического искусства </w:t>
      </w:r>
      <w:r>
        <w:rPr>
          <w:b/>
          <w:szCs w:val="28"/>
        </w:rPr>
        <w:t xml:space="preserve">«Ты живи, моя Россия!» </w:t>
      </w:r>
      <w:r>
        <w:rPr>
          <w:b/>
          <w:iCs/>
          <w:szCs w:val="28"/>
        </w:rPr>
        <w:t>(номинация коллективная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Для участия в номинации участникам </w:t>
      </w:r>
      <w:r>
        <w:rPr>
          <w:iCs/>
          <w:szCs w:val="28"/>
        </w:rPr>
        <w:t xml:space="preserve">(группа от 2-х до 12-ти человек) </w:t>
      </w:r>
      <w:r>
        <w:rPr>
          <w:szCs w:val="28"/>
        </w:rPr>
        <w:t>необходимо представить танцевальный номер под музыкальное сопровождение, не содержащее слов. Жанр и стиль номера не ограничен. Продолжительность номера по времени до 5-ти минут. Допускается использование вспомогательных предметов и спецэффектов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Основными критериями оценки номинации являются: уровень исполнительского мастерства, артистичность и сценическая культура, оригинальность творческого замысла, разнообразие выразительных средств, эмоциональная заразительность, соответствие репертуара возрасту участников и постановочное решение балетмейстера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старшему участнику в следующих категориях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реднего школьного возраста от 11 до 14 лет включительно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таршего школьного возраста от 15 до 18 лет включитель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4.2.4. Номинация вокального исполнения </w:t>
      </w:r>
      <w:r>
        <w:rPr>
          <w:b/>
          <w:szCs w:val="28"/>
        </w:rPr>
        <w:t xml:space="preserve">«Счастья тебе, земля родная...» </w:t>
      </w:r>
      <w:r>
        <w:rPr>
          <w:b/>
          <w:iCs/>
          <w:szCs w:val="28"/>
        </w:rPr>
        <w:t>(номинация индивидуальная и коллективная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В данной номинации могут принять участие сольный исполнитель и вокальные группы </w:t>
      </w:r>
      <w:r>
        <w:rPr>
          <w:iCs/>
          <w:szCs w:val="28"/>
        </w:rPr>
        <w:t xml:space="preserve">(количество человек не ограничено). </w:t>
      </w:r>
      <w:r>
        <w:rPr>
          <w:szCs w:val="28"/>
        </w:rPr>
        <w:t xml:space="preserve">Участникам предлагается исполнить одну композицию продолжительностью не более 5 минут. Во время исполнения можно использовать фонограмму </w:t>
      </w:r>
      <w:r>
        <w:rPr>
          <w:iCs/>
          <w:szCs w:val="28"/>
        </w:rPr>
        <w:t>(минус/ минус+бек),</w:t>
      </w:r>
      <w:r>
        <w:rPr>
          <w:szCs w:val="28"/>
        </w:rPr>
        <w:t xml:space="preserve"> собственный аккомпанемент или аккомпанемент с концертмейстером. </w:t>
      </w:r>
      <w:r>
        <w:rPr>
          <w:b/>
          <w:szCs w:val="28"/>
        </w:rPr>
        <w:t xml:space="preserve">Не допускается исполнение под фонограмму </w:t>
      </w:r>
      <w:r>
        <w:rPr>
          <w:b/>
          <w:iCs/>
          <w:szCs w:val="28"/>
        </w:rPr>
        <w:t xml:space="preserve">(плюс) </w:t>
      </w:r>
      <w:r>
        <w:rPr>
          <w:b/>
          <w:szCs w:val="28"/>
        </w:rPr>
        <w:t>и исполнение на иностранном языке.</w:t>
      </w:r>
      <w:r>
        <w:rPr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Основными критериями оценки номинации являются: уровень исполнительского мастерства, музыкальность, художественная трактовка музыкального произведения, частота интонации и качества звука, артистичность и сценическая культура, отражение тематики номинации, оригинальность, разнообразие выразительных средств, эмоциональная заразительность и соответствие репертуара возрасту участников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отдельно для сольного исполнителя и в коллективном исполнении по старшему участнику в следующих категориях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ладшего школьного возраста от 6 до 11 лет включительно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реднего школьного возраста от 11 до 14 лет включительно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таршего школьного возраста от 15 до 18 лет включитель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4.2.5. Номинация смотр строевой подготовки </w:t>
      </w:r>
      <w:r>
        <w:rPr/>
        <w:t>юнармейских отрядов образовательных учреждений и военно-патриотических клубов «Стояли как солдаты - герои города Орла!» (далее – Смотр юнармейцев).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В смотре юнармейцев участвует команда юнармейцев в составе 7 человек (командир, 3 девочки и 3 мальчика) представленная от образовательного учреждения и </w:t>
      </w:r>
      <w:r>
        <w:rPr/>
        <w:t>военно-патриотических клубов города Орла. Возрастная категория участников команды с 12 до 17 ле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 xml:space="preserve">Команде юнармейцев </w:t>
      </w:r>
      <w:r>
        <w:rPr>
          <w:szCs w:val="28"/>
        </w:rPr>
        <w:t>необходимо иметь единую форму одежды и спортивную обув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Условия и требования конкурсной программы смотра юнармейцев указаны в Приложении № 3 настоящего Положения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тоги смотра подводятся в общекомандном зачёте по всем видам конкурсной программы и личном зачёте по первенству по стрельбе и разборки-сборки автомата. Команды, занявшие 1, 2, 3 места, награждаются грамотами соответствующих степене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Награждение победителей осуществляется во время гала-концерта «Крылья Победы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ва и обязанности Организационного комитета Фестиваля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1. Для организации и проведения Фестиваля утверждается состав организационного комитета Фестиваля из числа государственных, муниципальных служащих, общественных деятелей культуры и искусства, образования города Орла и Орловской области, представителей военкомата и воинских частей и организаций по согласованию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2. Организационный комитет осуществляет следующие функци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утверждает план мероприятий Фестиваля и ведёт контроль за его исполнением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координирует деятельность по обеспечению взаимодействия центральных исполнительных органов местного самоуправления муниципального образования «Город Орел», заинтересованных организаций города Орла и Орловской области по вопросам организации и проведению мероприятий Фестива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ормирует и утверждает состав жюри Фестива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одписывает дипломы лауреатов Фестиваля председатель Организационного комитета Фестивал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5.3. Организационный комитет в пределах своих полномочий имеет право: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апрашивать информацию от органов местного самоуправления муниципальных образований «Город Орел», заинтересованных организаций, принимающих участие в организации и проведении мероприятий Фестива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риглашать на свои заседания представителей органов государственной власти Орловской области, органов местного самоуправления муниципальных образований «Город Орел», общественных объединений, организаций, специалистов и экспертов в области образования, культуры и искусства, военных организац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оздавать рабочие группы для решения вопросов, относящихся к полномочиям Организационного комите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4. В состав Организационного комитета входят председатель Организационного комитета, сопредседатель Организационного комитета - художественный руководитель Фестиваля и члены Организационного комите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5. Заседания Организационного комитета проводятся не реже 1 раза в месяц. Место, время и повестка дня очередного заседания Организационного комитета определяются председателем Организационного комитета, сопредседателем Организационного комитета - художественным руководителем Фестивал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6. Заседание Организационного комитета ведёт председатель Организационного комитета либо сопредседатель Организационного комитета - художественный руководитель Фестиваля (далее - председательствующий на заседании Организационного комитета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7. Заседание Организационного комитета считается правомочным, если на нем присутствует более половины от общего числа членов Организационного комите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8. Решения Организационного комитета принимаются простым большинством голосов от общего числа членов Организационного комитета, присутствующих на его заседании. При равенстве голосов решающим является голос председательствующего на заседании Организационного комитета.</w:t>
      </w:r>
    </w:p>
    <w:p>
      <w:pPr>
        <w:pStyle w:val="Normal"/>
        <w:ind w:left="0" w:right="0" w:firstLine="567"/>
        <w:jc w:val="both"/>
        <w:rPr>
          <w:b/>
          <w:b/>
          <w:szCs w:val="28"/>
        </w:rPr>
      </w:pPr>
      <w:r>
        <w:rPr>
          <w:szCs w:val="28"/>
        </w:rPr>
        <w:t>5.9. Решения Организационного комитета оформляются протоколом, который подписывается председательствующим на заседании Организационного комитета.</w:t>
      </w:r>
    </w:p>
    <w:p>
      <w:pPr>
        <w:pStyle w:val="Normal"/>
        <w:spacing w:lineRule="atLeast" w:line="24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0" w:right="0" w:firstLine="567"/>
        <w:jc w:val="center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ирование Фестиваля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6.1. Финансовое обеспечение расходов на приобретение призов по каждой номинации Фестиваля, указанных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Положения, осуществляется из средств бюджета города Орла, предусмотренных на организацию общегородских праздничных мероприят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культуры </w:t>
        <w:tab/>
        <w:tab/>
        <w:tab/>
        <w:tab/>
        <w:tab/>
        <w:tab/>
        <w:t>Л.Е. Оси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открытого городского патриотического Фестиваля для детей и юношества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«Крылья Победы»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на участие в </w:t>
      </w:r>
      <w:r>
        <w:rPr>
          <w:b/>
          <w:szCs w:val="28"/>
        </w:rPr>
        <w:t>открытом городском патриотическом Фестива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детей и юношеств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Крылья Победы»</w:t>
      </w:r>
    </w:p>
    <w:p>
      <w:pPr>
        <w:pStyle w:val="Normal"/>
        <w:widowControl w:val="false"/>
        <w:autoSpaceDE w:val="false"/>
        <w:spacing w:lineRule="exact" w:line="340"/>
        <w:ind w:left="0" w:right="19" w:first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номинации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учреждения: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ИО участника/№ класса: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ИО руководителя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актный телефон руководителя: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та подачи заявки: «_____» ________________ 20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С Положением о проведении открытого городского патриотического Фестиваля для детей и юношества «Крылья Победы» ознакомле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дпись ответственного лица)                                        (Ф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НИМАНИЕ!!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ники номинаций могут представлять только одно учреждение!!!!!!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лучаи не соблюдения правил, участник по умолчанию снимается с Фестиваля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8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5670" w:right="-81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5670" w:right="-81" w:hanging="0"/>
        <w:jc w:val="center"/>
        <w:rPr>
          <w:sz w:val="16"/>
          <w:szCs w:val="16"/>
        </w:rPr>
      </w:pPr>
      <w:r>
        <w:rPr>
          <w:sz w:val="24"/>
        </w:rPr>
        <w:t>открытого городского патриотического Фестиваля для детей и юношества «Крылья Побе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крытого городского патриотического Фестива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детей и юношеств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Крылья Победы»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0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апреля 202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 строевой подготовки юнармейских отрядов образовательных учреждений и военно-патриотических клубов по номинации Фестив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тояли как солдаты - герои города Орл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тский парк»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апреля 202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ие выставки творческих работ участников Фестиваля по номинации Художественно-изобразительного твор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ы – помним, Мы – гордимся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алле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тский пар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Творческий показ участников Фестиваля по номинации Литературно-художественного творчества</w:t>
            </w:r>
          </w:p>
          <w:p>
            <w:pPr>
              <w:pStyle w:val="Normal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«Слово во Славу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тский парк»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апреля 202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Творческий показ участников Фестиваля по номинации</w:t>
            </w:r>
          </w:p>
          <w:p>
            <w:pPr>
              <w:pStyle w:val="Normal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вокального исполнения</w:t>
            </w:r>
          </w:p>
          <w:p>
            <w:pPr>
              <w:pStyle w:val="Normal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частье тебе, земля родная…»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тский пар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ворческий показ участников Фестиваля по номинации </w:t>
            </w:r>
          </w:p>
          <w:p>
            <w:pPr>
              <w:pStyle w:val="Normal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ого искусства</w:t>
            </w:r>
          </w:p>
          <w:p>
            <w:pPr>
              <w:pStyle w:val="Normal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«Ты живи, моя Россия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тский парк»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мая 2023 года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Гала-концерт «Крылья Победы»,</w:t>
            </w:r>
          </w:p>
          <w:p>
            <w:pPr>
              <w:pStyle w:val="Normal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граждение и вручение Дипломов Лауреатам Фестив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тский парк»</w:t>
            </w:r>
          </w:p>
        </w:tc>
      </w:tr>
    </w:tbl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-81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открытого городского патриотического Фестиваля для детей и юношества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«Крылья Победы»</w:t>
      </w:r>
    </w:p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и требования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  <w:szCs w:val="28"/>
        </w:rPr>
        <w:t xml:space="preserve">конкурсной программы смотра строевой подготовки 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  <w:t xml:space="preserve">юнармейских отрядов образовательных учреждений и 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  <w:t>военно-патриотических клубов по номинации</w:t>
      </w:r>
    </w:p>
    <w:p>
      <w:pPr>
        <w:pStyle w:val="Normal"/>
        <w:ind w:left="0" w:right="-81" w:hanging="0"/>
        <w:jc w:val="center"/>
        <w:rPr>
          <w:szCs w:val="28"/>
        </w:rPr>
      </w:pPr>
      <w:r>
        <w:rPr>
          <w:b/>
        </w:rPr>
        <w:t>«Стояли как солдаты - герои города Орла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Cs w:val="28"/>
        </w:rPr>
      </w:pPr>
      <w:r>
        <w:rPr>
          <w:szCs w:val="28"/>
        </w:rPr>
        <w:t>Конкурсная программа смотра включает в себя: презентация команды, тестирование команды, строевая подготовка, разборка-сборка автомата, первенство по стрельб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.1. Презентация команды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а готовит визитку в творческой форме на тему «Родная Армия». Продолжительность визитки не более 5 минут. Нарушение временного ограничения штрафуется (минус 0,5 балла за каждую минуту сверх нормы). Максимальное количество баллов за конкурс – 9. Предоставляет изготовленный патриотический плакат в формате А-2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ритериями оценки является: соответствие темы патриотизма, оригинальность, творческий подход, эстетика выступления команды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2. Тестирование команды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Команде выдаются билеты с вопросами, за определенное время команда должна подготовить ответы на поставленные вопросы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результате тестирования определяется уровень знаний команды по следующим темам: структура, состав Вооруженных сил России, назначение видов и родов войск и других войск России, воинские звания и знаки различия военнослужащих России, стрелковое оружие и боевая техника Вооруженных сил России, основы оказания доврачебной помощи, основы топограф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 максимальное количество правильных ответов по тестированию ставятся баллы, которые используются при подсчете результатов общекомандного первенств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3. Строевая подготов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а выполняет все строевые приемы и команды, в соответствии со Строевым Уставом ВС РФ. Выполнение строевых приемов и подачи команд в конкурсной программе «Строевая подготовка» указаны в п. 2 настоящего Приложения № 3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Оценивается внешний вид участников, поведение в строю, построение, равнение в шеренгах, строевая стойка, перестроение, повороты на месте в составе отделения, повороты в движении в составе отделения, прохождение торжественным маршем, исполнение строевой песни, подготовка командира (выход из строя, правильные команды)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ыполнение каждого строевого элемента оценивается по 10-ти бальной системе. Победителем признаётся команда, набравшая наибольшее количество баллов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4. Разборка – сборка автома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дин представитель от команды (мужского пола) на время производит разборку и сборку автомата. За каждую ошибку прибавляется штраф 5 секунд. Победителем признается выполнивший задание за минимальное количество време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5. Стрельб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Два представителя от команды (1 девочка и 1 мальчик) ведет стрельбу из лазерного оружия. Дистанция стрельбы не менее 10 метров.  Мишень «П». Положение для стрельбы – стоя, без упора. Количество одиночных выстрелов для каждого участника – 8 (3 пробных, 5 зачётных)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6. Выполнение приемов и подачи команд в конкурсной программе «Строевая подготовка» осуществляется в следующ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ир отделения впереди колонны и стоит на исходном положении, отделение построено в колонну по два челове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ир: «Отделение! Равняйсь! Смирно! Шагом – марш!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ходным шагом отделение прибывает к месту проведения строевого смотра, останавливается напротив главного судь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ир: «Отделение! На месте! Стой!», «Налево!», «Вольно!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ир строевым шагом выходит на середину строя, в 2-3 шагах от строя отделения, поворачивается к отделению лицом и командует: «Отделение! Равняйсь! Смирно! Равнение на середину!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кладывая руку к головному убору, поворачивается кругом и строевым шагом подходит к судье, останавливается за 2-3 шага до судьи и докладывает: «Товарищ (называет Звание), команда школы (называет № или присвоенное имя школе) для строевого смотра построены! Командир отделения (называет фамилию и имя)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кончив доклад, командир отделения, не опуская руку от головного убора, заходит за главного судью и поворачивается круго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дья: «Здравствуйте, товарищи участники слета юнармейских отрядов!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деление: «Здравия желаем, товарищ __________!»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дья: «Вольно!»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ир: «Вольно!» Опускает руку от головного убор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дья: «К выполнению строевых приемов приступить!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ир прикладывает руку к головному убору, отвечает: «Есть!» и подходит строевым шагом к отделению и подает команды для выполнения приемов строевого смотр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ир: «Отделение! Разойдись!», «Отделение! Ко мне! В одну шеренгу становись!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деление выстраивается в шеренгу по одному слева от командир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ир выходит на середину строя (на 4-5 шагов от строя) и командует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«Отделение! Равняйсь! Смирно!», «На первый, второй - рассчитайсь!», «В две шеренги – стройся!», «К направляющему – сомкнись!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Участники самостоятельно поворачиваются направо, строевым шагом подходят к направляющему и самостоятельно поворачиваются в сторону командир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омандир: «Налево!», «Направо!», «Кругом!» (не менее двух раз каждый прием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Командир отделения становится во главе отделения и командует: «Отделение! Равняйсь! Смирно!», «Шагом – марш!», «Правое плечо вперед – марш!», после разворота «Прямо!», «В колонну по одному – марш!», «В колонну по два – марш!». После перестроения «Прямо!», «Левое плечо вперед - марш!», после разворота «Прямо!», «Правое плечо вперед – марш!», после разворота «Прямо!»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Командир отделения проводит отделение (колонна по два) на прямую перед судьей и подает команду: «Отделение! Смирно! Равнение направо!» (возможно другое исполнение приветствия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тделение в движении выполняет воинское приветствие судье. После прохода отделением судей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омандир: «Вольно». (Возможна другая команда), «Отделение, песню запевай», в движении исполняется один куплет с припевом строевой песни. Командир подает команду «Песню прекратить».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>2.7. Оценка строевого смотра заканчивается. Судьи подводят итог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-81" w:hanging="0"/>
        <w:jc w:val="center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1134" w:footer="0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3366FF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.k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3:00Z</dcterms:created>
  <dc:creator>Komp</dc:creator>
  <dc:description/>
  <dc:language>en-US</dc:language>
  <cp:lastModifiedBy>Пользователь</cp:lastModifiedBy>
  <cp:lastPrinted>2024-04-04T09:45:00Z</cp:lastPrinted>
  <dcterms:modified xsi:type="dcterms:W3CDTF">2024-04-09T14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8D102EA224949B41C71F8E9FCBD2D</vt:lpwstr>
  </property>
  <property fmtid="{D5CDD505-2E9C-101B-9397-08002B2CF9AE}" pid="3" name="KSOProductBuildVer">
    <vt:lpwstr>1049-11.2.0.11486</vt:lpwstr>
  </property>
</Properties>
</file>