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>
          <w:caps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b w:val="false"/>
          <w:bCs w:val="false"/>
          <w:caps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 апреля 2023</w:t>
        <w:tab/>
        <w:tab/>
        <w:tab/>
        <w:tab/>
        <w:tab/>
        <w:t xml:space="preserve"> № 1889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tLeast" w:line="100"/>
        <w:ind w:hanging="12"/>
        <w:jc w:val="center"/>
        <w:rPr/>
      </w:pPr>
      <w:r>
        <w:rPr>
          <w:sz w:val="28"/>
          <w:szCs w:val="28"/>
        </w:rPr>
        <w:t xml:space="preserve">Орла от 16 февраля 2018 г. № 763 «Об утверждении муниципальной программы «Формирование современной городской среды </w:t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рл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в соответствии с Уставом города Орла, </w:t>
      </w:r>
      <w:r>
        <w:rPr>
          <w:bCs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6"/>
        </w:tabs>
        <w:autoSpaceDE w:val="false"/>
        <w:ind w:left="0"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нести в постановление администрации города </w:t>
      </w:r>
      <w:r>
        <w:rPr>
          <w:sz w:val="28"/>
          <w:szCs w:val="28"/>
        </w:rPr>
        <w:t xml:space="preserve">Орла от 16 февраля 2018 г. № 763 «Об утверждении муниципальной программы «Формирование современной городской среды </w:t>
      </w:r>
      <w:r>
        <w:rPr>
          <w:rFonts w:eastAsia="Arial"/>
          <w:color w:val="000000"/>
          <w:sz w:val="28"/>
          <w:szCs w:val="28"/>
        </w:rPr>
        <w:t>на территории города Орл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Паспорт муниципальной программы «Формирование современной городской среды на территории города Орла»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426" w:leader="none"/>
        </w:tabs>
        <w:ind w:left="0" w:firstLine="709"/>
        <w:jc w:val="both"/>
        <w:rPr/>
      </w:pPr>
      <w:r>
        <w:rPr>
          <w:rFonts w:eastAsia="Arial" w:cs="Calibri"/>
          <w:color w:val="000000"/>
          <w:sz w:val="28"/>
          <w:szCs w:val="28"/>
        </w:rPr>
        <w:t>Приложении 1 к муниципальной программе «Формирование современной городской среды на территории города Орла» - Перечень основных мероприятий и ответственных исполнителей муниципальной программы «Формирование современной городской среды на территории города Орла»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6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приложении 2 к муниципальной программе - Сведения о целевых показателях эффективности реализации муниципальной программы «Формирование современной городской среды на территории города Орла» в строке 1 столбца «2022 год» слова «не менее» исключить, в строке 1 столбцов «2023 год», «2024 год» слова «не менее 20» заменить цифрой «0», в строке 2 столбца «2022 год» слова «не менее» исключить.</w:t>
      </w:r>
    </w:p>
    <w:p>
      <w:pPr>
        <w:pStyle w:val="Normal"/>
        <w:numPr>
          <w:ilvl w:val="1"/>
          <w:numId w:val="3"/>
        </w:numPr>
        <w:tabs>
          <w:tab w:val="clear" w:pos="706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ложение 8 к муниципальной программе «Формирование современной городской среды на территории города Орла» изложить в новой редакции согласно приложению 3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42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троки «2022 год (мероприятия 2022 года)» и «2023 год (мероприятия 2023 года)» перечня </w:t>
      </w:r>
      <w:r>
        <w:rPr>
          <w:bCs/>
          <w:sz w:val="28"/>
          <w:szCs w:val="28"/>
        </w:rPr>
        <w:t>общественных территорий города Орла, проектируемых и благоустраиваемых в целях развития его культурной сферы</w:t>
      </w:r>
      <w:r>
        <w:rPr>
          <w:sz w:val="28"/>
          <w:szCs w:val="28"/>
        </w:rPr>
        <w:t xml:space="preserve"> приложения 10 к муниципальной программе «Формирование современной городской среды на территории города Орла»</w:t>
      </w:r>
      <w:r>
        <w:rPr/>
        <w:t xml:space="preserve"> изложить в следующей редакции:</w:t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842"/>
        <w:gridCol w:w="2268"/>
      </w:tblGrid>
      <w:tr>
        <w:trPr/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720" w:hanging="0"/>
              <w:jc w:val="center"/>
              <w:outlineLvl w:val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2 год (мероприятия 2022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Разработка научно-проектной документации по ремонту и приспособлению объекта культурного наследия (памятника истории и культуры) народов Российской Федерации «Ландшафтный сквер «Дворянское гнездо» и прилегающей к нему территории (в рамках благоустройств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5999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Управление градостроительства администрации города Орла, МКУ «ОМЗ г. Орла».</w:t>
            </w:r>
          </w:p>
        </w:tc>
      </w:tr>
      <w:tr>
        <w:trPr/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3 год (мероприятия 2023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Ремонт и приспособление объекта культурного наследия (памятника истории и культуры) народов Российской Федерации «Ландшафтный сквер «Дворянское гнездо» и прилегающей к нему территории" (в рамках благоустройств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44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Управление строительства, дорожного хозяйства и благоустройства администрации города Орла, МКУ «ОМЗ г. Орла»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Ю.Н. Парахин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64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4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left="5648" w:hanging="0"/>
        <w:rPr>
          <w:sz w:val="28"/>
          <w:szCs w:val="28"/>
        </w:rPr>
      </w:pPr>
      <w:r>
        <w:rPr>
          <w:sz w:val="28"/>
          <w:szCs w:val="28"/>
        </w:rPr>
        <w:t xml:space="preserve">от 19 апреля 2023 № 1889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рла»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66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«Формирование современной городской среды на территории города Орла» (далее - Программа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Управление градостроительства администрации города Орла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территориальные управления по районам администрации города Орла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муниципальное казенное учреждение «Муниципальный объединенный заказчик города Орла»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Управление культуры администрации города Орла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муниципальное автономное учреждение культуры «Городской парк культуры и отдыха» (МАУК «Городской парк культуры и отдыха»)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муниципальное бюджетное учреждение культуры «Детский парк» (МБУК «Детский парк»)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Перечень основных мероприятий муниципальной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1: Информирование жителей города Орла о реализации федерального проекта «Формирование комфортной городской среды» национального проекта «Жилье и городская среда» на территории города Орла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2: Привлечение жителей города Орла к принятию решений об обращении с предложением по включению дворовой территории, подлежащей благоустройству, в Программу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3: Привлечение граждан и организаций города Орла к принятию решений об обращении с предложением по включению общественной территории, подлежащей благоустройству, в Программу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3.1: Проведение рейтингового голосования по определению общественных территорий, подлежащих благоустройству в первоочередном порядке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4: Подготовка и утверждение с учетом обсуждения с представителями заинтересованных лиц дизайн-проектов благоустройства дворовых территорий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5: Подготовка и утверждение дизайн-проектов благоустройства общественных территорий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6: Организация разработки проектно-сметной</w:t>
            </w:r>
            <w:r>
              <w:rPr>
                <w:kern w:val="0"/>
                <w:lang w:eastAsia="ru-RU"/>
              </w:rPr>
              <w:t xml:space="preserve"> документации на выполнение работ по благоустройству общественных и дворовых территорий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7: Выполнение работ по благоустройству дворовых и общественных территорий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8: Разработка проектно-сметной документации на выполнение работ по благоустройству общественных территорий города Орла в целях развития его культурной сферы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9: Приобретение и монтаж элементов благоустройства общественных территорий города Орла в целях развития его культурной сферы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10: Выполнение работ по благоустройству общественных территорий города Орла в целях развития его культурной сферы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11: Выполнение работ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заключенными соглашениями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Основное мероприятие 12: Мероприятия по инвентаризации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с собственниками (пользователями) указанных домов (собственниками (землепользователями) земельных участков) об их благоустройстве и требованиями </w:t>
            </w:r>
            <w:hyperlink r:id="rId2">
              <w:r>
                <w:rPr>
                  <w:rStyle w:val="InternetLink"/>
                  <w:color w:val="000000"/>
                  <w:u w:val="none"/>
                  <w:lang w:val="ru-RU" w:eastAsia="ar-SA" w:bidi="ar-SA"/>
                </w:rPr>
                <w:t>Правил</w:t>
              </w:r>
            </w:hyperlink>
            <w:r>
              <w:rPr/>
              <w:t xml:space="preserve"> благоустройства и санитарного содержания территории муниципального образования «Город Орел»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13. Строительство объектов капитального строительства в целях формирования современной городской среды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14. Организация и проведение работ по размещению в государственной информационной системе жилищно-коммунального хозяйства (ГИС ЖКХ) информации о реализации регионального проекта на территории города Орла с учетом методических рекомендаций о размещении информации в государственной информационной системе жилищно-коммунального хозяйства, утверждаемых Министерством строительства и жилищно-коммунального хозяйства Российской Федерации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15. Организация и проведение работ по образованию земельных участков, на которых расположены многоквартирные дома, в соответствии с действующим законодательством (при необходимости - в случае, если земельный участок не прошел государственный кадастровый учет)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16. Организация и проведение работ по обеспечению трудового участия жителей и заинтересованных лиц в реализации мероприятий по благоустройству дворовых территорий в рамках минимального и дополнительного перечней работ по благоустройству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17. Организация и проведение работ по привлечению к выполнению работ по благоустройству дворовых территорий студенческих строительных отрядов, а также волонтеров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Повышение качества и комфорта городской среды на территории муниципального образования «Город Орел» с применением механизма прямого участия граждан, а также развитие культурной сферы муниципального образования «Город Орел»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1. Повышение уровня благоустройства дворовых территорий многоквартирных домов, территорий соответствующего функционального назначения (площадей, набережных, улиц, пешеходных зон, скверов, парков, иных территорий) (далее также - общественные территории, общественные пространства) и иных территорий города Орла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. Повышение уровня вовлеченности заинтересованных граждан, организаций в реализацию мероприятий по благоустройству и активизации участия граждан в решении вопросов местного значения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3. Развитие культурной сферы муниципального образования «Город Орел»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1. Количество протоколов общих собраний собственников помещений в многоквартирных домах, количество решений собственников зданий и сооружений, образующих дворовую территорию, о включении дворовой территории в Программу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. Количество благоустроенных дворовых территорий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3. Количество благоустроенных общественных территорий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4. Количество разработанных проектно-сметных документаций по благоустройству общественных территорий города Орла в целях развития его культурной сферы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5. Количество благоустроенных общественных территорий города Орла в целях развития его культурной сферы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6. Инвентаризация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об их благоустройстве и требованиями </w:t>
            </w:r>
            <w:hyperlink r:id="rId3">
              <w:r>
                <w:rPr>
                  <w:rStyle w:val="InternetLink"/>
                  <w:color w:val="000000"/>
                  <w:u w:val="none"/>
                  <w:lang w:val="ru-RU" w:eastAsia="ar-SA" w:bidi="ar-SA"/>
                </w:rPr>
                <w:t>Правил</w:t>
              </w:r>
            </w:hyperlink>
            <w:r>
              <w:rPr/>
              <w:t xml:space="preserve"> благоустройства и санитарного содержания территории муниципального образования «Город Орел»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7. Доля граждан, принявших участие в решении вопросов развития городской среды, от общего количества граждан в возрасте от 14 лет, проживающих в городе Орле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Срок реализации муниципальной программы - 2018 - 2024 годы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Планируемые объемы бюджетных ассигнований на реализацию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бщий объем средств, предусмотренных на реализацию Программы, - 2396645,75666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8 - 412890,52941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9 - 515915,86391 тыс. рублей, в том числе неиспользованный остаток 2018 года - 38795,8826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429516,86702 тыс. рублей, в том числе неиспользованный остаток 2019 года - 30768,39227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363435,9470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192582,78836 тыс.рублей, в том числе неиспользованный остаток 2021 года - 7692,57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28</w:t>
            </w:r>
            <w:r>
              <w:rPr>
                <w:lang w:val="en-US"/>
              </w:rPr>
              <w:t>9965</w:t>
            </w:r>
            <w:r>
              <w:rPr/>
              <w:t>,9386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192337,82226 тыс. рублей, из них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предоставленной субсидии из федерального бюджета и областного бюджета - 655132,85209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8 - 87111,67135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9 - 100105,94731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99845,6547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89486,8175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92184,15839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88534,5386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97864,06408 тыс. рублей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бюджета города Орла - 53206,65802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8 - 2020,1630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9 - 17543,0494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6727,57841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4193,3605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2123,81303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16008,1676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4590,52590 тыс. рублей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Дорожного фонда Орловской области - 564921,08580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8 - 73021,10807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9 - 53192,66155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87634,46701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81894,50003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91209,5492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88984,3999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88984,39996 тыс. рублей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Дорожного фонда города Орла - 6940,73289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8 - 737,58695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9 - 1778,29961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885,1966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827,21717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914,7678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898,8323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898,83232 тыс. рублей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иного межбюджетного трансферта из бюджета субъекта Российской Федерации - 2190,500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1090,5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lang w:val="en-US"/>
              </w:rPr>
            </w:pPr>
            <w:r>
              <w:rPr/>
              <w:t xml:space="preserve">2023 - </w:t>
            </w:r>
            <w:r>
              <w:rPr>
                <w:lang w:val="en-US"/>
              </w:rPr>
              <w:t>1100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0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иного межбюджетного трансферта, предоставленного в целях развития культурной сферы города Орла, - 1115344,42786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8 - 250000,00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9 - 343295,90598 тыс. рублей, в том числе неиспользованный остаток 2018 года - 38795,8826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234423,97024 тыс. рублей, в том числе неиспользованный остаток 2019 года - 30768,39227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187034,0518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6150,49984 тыс. руб.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94440,000 тыс. руб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0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По направлениям расходования бюджетных средств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1) Осуществление работ по благоустройству дворовых территорий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бщий объем средств - 809556,49912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8 - 128504,08211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9 - 139419,9972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153489,21263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87289,2322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102483,5103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104885,2322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93485,23228 тыс. рублей, из них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предоставленной субсидии из федерального бюджета и областного бюджета - 187519,17539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8 - 46137,2680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9 - 67237,83677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62845,65471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1567,2312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9731,18465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0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бюджета города Орла - 42852,24704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8 - 1284,86105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9 - 17211,19927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2123,89427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3000,2838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628,00859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15002,00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3602,00000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Дорожного фонда Орловской области - 564921,08580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8 - 73021,10807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9 - 53192,66155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87634,46701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81894,50003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91209,5492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88984,3999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88984,39996 тыс. рублей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Дорожного фонда города Орла - 6940,73289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8 - 737,58695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9 - 1778,29961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885,1966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827,21717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914,7678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898,8323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898,83232 тыс. рублей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иного межбюджетного трансферта, предоставленного в целях развития культурной сферы города Орла, - 7323,25800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8 - 7323,258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0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) Осуществление работ по благоустройству общественных территорий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бщий объем средств – 479350,40258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8 - 41709,7053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9 - 33199,96073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40819,49905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89088,663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85039,2781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2023 - </w:t>
            </w:r>
            <w:r>
              <w:rPr>
                <w:lang w:val="en-US"/>
              </w:rPr>
              <w:t>9064</w:t>
            </w:r>
            <w:r>
              <w:rPr/>
              <w:t>0,7063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98852,58998 тыс. рублей, из них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предоставленной субсидии из федерального бюджета и областного бюджета - 467613,67670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8 - 40974,40331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9 - 32868,1105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37000,00001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87919,5863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82452,9737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88534,5386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97864,06408 тыс. рублей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иного межбюджетного трансферта из бюджета субъекта Российской Федерации - 2190,500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1090,5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2023 - </w:t>
            </w:r>
            <w:r>
              <w:rPr>
                <w:lang w:val="en-US"/>
              </w:rPr>
              <w:t>1100</w:t>
            </w:r>
            <w:r>
              <w:rPr/>
              <w:t>,</w:t>
            </w:r>
            <w:r>
              <w:rPr>
                <w:lang w:val="en-US"/>
              </w:rPr>
              <w:t xml:space="preserve">000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0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бюджета города Орла - 6039,20552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8 - 735,30199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9 - 331,85019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484,6320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1088,0766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1472,1044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938,7143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988,52590 тыс. рублей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.1) Проведение рейтингового голосования по определению общественных территорий, подлежащих благоустройству в первоочередном порядке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бщий объем средств – 5697,52036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3334,867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81,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1114,2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1167,4533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0, из них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иного межбюджетного трансферта из бюджета субъекта Российской Федерации – 2190,500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1090,5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1100,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0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бюджета города Орла - 3507,02036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3334,867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81,00000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23,70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67,4533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0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3) Развитие культурной сферы города Орла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бщий объем средств - 1107738,85496 тыс. руб.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8 - 242676,74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9 - 343295,9059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235208,1553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187058,0518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5059,9998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94440,0000 тыс. руб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0, из них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иного межбюджетного трансферта, предоставленного в целях развития культурной сферы города Орла, - 1106930,66986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8 - 242676,742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19 - 343295,90598 тыс. рублей, в том числе неиспользованный остаток 2018 года - 38795,8826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234423,97024 тыс. рублей, в том числе неиспользованный остаток 2019 года - 30768,39227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187034,0518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5059,99984 тыс. руб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94440,00000 тыс. руб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0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бюджета города Орла - 808,1851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0 - 784,1851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1 - 24,0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2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3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0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 или внесении изменений в бюджет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Достигнутые и ожидаемые результаты реализаци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1. Количество протоколов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 включении дворовой территории в Программу в 2018 году составило 101, в 2019 году - 116, в 2020 году - 76, в 2021 году - 55, в 2022 году - 32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. Количество благоустроенных дворовых территорий за весь период реализации Программы составит не менее 325 дворовых территорий, в том числе по годам: в 2018 году - 78, в 2019 году - 69, в 2020 году - 66, в 2021 году - 40, в 2022 году - не менее 32, в 2023 году - не менее 20, в 2024 году - не менее 20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3. Количество благоустроенных общественных территорий за весь период реализации Программы составит 15 единиц, в том числе по годам: в 2018 - 3, в 2019 году - 3, в 2020 году - 2, в 2021 году - 1, в 2022 году - 2, в 2023 году - 2, в 2024 году - не менее 2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4. Количество разработанных проектных документаций по благоустройству общественных территорий города Орла в целях развития его культурной сферы за весь период реализации Программы составит не менее 3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5. Количество благоустроенных общественных территорий города Орла в целях развития его культурной сферы за весь период реализации Программы составит не менее 18 общественных территорий, в том числе по годам: в 2018 году - 8, в 2019 году - 6, в 2020 году - 1, в 2021 году - 1, в 2022 году - 1, в 2023 году - 1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6. Инвентаризация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об их благоустройстве и требованиями </w:t>
            </w:r>
            <w:hyperlink r:id="rId4">
              <w:r>
                <w:rPr>
                  <w:rStyle w:val="InternetLink"/>
                  <w:color w:val="000000"/>
                  <w:u w:val="none"/>
                  <w:lang w:val="ru-RU" w:eastAsia="ar-SA" w:bidi="ar-SA"/>
                </w:rPr>
                <w:t>Правил</w:t>
              </w:r>
            </w:hyperlink>
            <w:r>
              <w:rPr/>
              <w:t xml:space="preserve"> благоустройства и санитарного содержания территории муниципального образования «Город Орел» не позднее 2020 года составит 100%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7. 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городе Орле, до 30%, в том числе по годам: 2019 - до 9%, 2020 - до 12%, 2021 - до 15%, 2022 - до 20%, 2023 - до 25%, 2024 - до 30%.</w:t>
            </w:r>
          </w:p>
        </w:tc>
      </w:tr>
    </w:tbl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ачальник управления строительства,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орожного хозяйства и благоустройства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администрации города Орла</w:t>
        <w:tab/>
        <w:tab/>
        <w:tab/>
        <w:tab/>
        <w:t xml:space="preserve">       </w:t>
        <w:tab/>
        <w:tab/>
        <w:t xml:space="preserve">       Н.С. Митряев</w:t>
      </w:r>
    </w:p>
    <w:p>
      <w:pPr>
        <w:pStyle w:val="Normal"/>
        <w:autoSpaceDE w:val="false"/>
        <w:ind w:left="5648" w:hanging="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ind w:left="564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4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left="5648" w:hanging="0"/>
        <w:rPr>
          <w:sz w:val="28"/>
          <w:szCs w:val="28"/>
        </w:rPr>
      </w:pPr>
      <w:r>
        <w:rPr>
          <w:sz w:val="28"/>
          <w:szCs w:val="28"/>
        </w:rPr>
        <w:t xml:space="preserve">от 19 апреля 2023 № 1889 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риложение 1</w:t>
      </w:r>
    </w:p>
    <w:p>
      <w:pPr>
        <w:pStyle w:val="Normal"/>
        <w:autoSpaceDE w:val="false"/>
        <w:ind w:left="5648" w:hanging="0"/>
        <w:jc w:val="center"/>
        <w:rPr>
          <w:lang w:eastAsia="hi-IN" w:bidi="hi-IN"/>
        </w:rPr>
      </w:pPr>
      <w:r>
        <w:rPr>
          <w:sz w:val="28"/>
          <w:szCs w:val="28"/>
          <w:lang w:eastAsia="hi-IN" w:bidi="hi-IN"/>
        </w:rPr>
        <w:t>к муниципальной программе «Формирование современной городской среды на территории города Орла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kern w:val="0"/>
          <w:sz w:val="28"/>
          <w:szCs w:val="28"/>
          <w:lang w:eastAsia="ru-RU" w:bidi="hi-IN"/>
        </w:rPr>
      </w:pPr>
      <w:r>
        <w:rPr>
          <w:kern w:val="0"/>
          <w:sz w:val="28"/>
          <w:szCs w:val="28"/>
          <w:lang w:eastAsia="ru-RU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7"/>
        <w:gridCol w:w="2977"/>
        <w:gridCol w:w="1559"/>
        <w:gridCol w:w="155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ветственный исполнител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ок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чала реал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кончания реализ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ирование жителей города Орла о реализации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территориальные управления администрации города Орла (по районам города Орла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) 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 начала реализации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готовка и регулярная публикация информационных материалов в средствах массовой информации и на сайте администрации города Орла о реализации федерального проекта «Формирование комфортной городской среды» на территории города Ор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равление по взаимодействию со средствами массовой информации и аналитической работе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 начала реализации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мещение информации о реализации федерального проекта «Формирование комфортной городской среды» в вестибюлях, помещениях (местах) ожидания посет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рриториальные управления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 даты обсуждения проекта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проведение регулярных встреч с жителями города Орла по вопросам реализации федерального проекта «Формирование современной городской среды», методическая и информационная поддержка и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рриториальные управления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 начала реализации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влечение жителей города Орла к принятию решения об обращении в администрацию города Орла с предложением по включению дворовой территории, подлежащей благоустройству, в Програм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) управление строительства, дорожного хозяйства и благоустройства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методического руководства в проведении общих собраний собственников помещений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рриториальные управления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 начала реализации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бор протоколов проведения общих собраний собственников помещений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 начала реализации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влечение граждан и организаций города Орла к принятию решений об обращении с предложением по включению общественной территории, подлежащей благоустройству, в Програм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) управление строительства, дорожного хозяйства и благоустройства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 начала реализации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ирование граждан и организаций города Орла о возможности обращения с предложением по включению общественной территории, подлежащей благоустройству, в Програм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рриториальные управления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 начала реализации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бор предложений граждан, организаций о включении общественной территории в Програм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 начала реализации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рейтингового голосования по определению общественных территорий, подлежащих благоустройству в первоочередн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управление строительства, дорожного хозяйства и благоустройства администрации города Орл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) МКУ «Объединенный муниципальный заказчик города Ор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готовка и утверждение с учетом обсуждения с представителями заинтересованных лиц дизайн-проектов благоустройства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) МКУ «Объединенный муниципальный заказчик города Ор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с начала реализации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работка дизайн-проектов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1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) МКУ «Объединенный муниципальный заказчик города Ор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с начала реализации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обсуждения с жителями дизайн-проектов благоустройства дворовых территорий и их утвер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) МКУ «Объединенный муниципальный заказчик города Орла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с начала реализации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работка и утверждение дизайн-проектов благоустройства обществ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1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2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) МКУ «Объединенный муниципальный заказчик города Ор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с начала реализации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работка дизайн-проектов обществ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1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2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) МКУ «Объединенный муниципальный заказчик города Ор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с начала реализации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обсуждения дизайн-проектов обществ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1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2) управление градостроительства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с даты завершения проектных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в течение одного месяц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разработки проектно-сметной документации на выполнение работ по благоустройству общественных и дворовых территорий города Ор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КУ «Объединенный муниципальный заказчик города Ор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 начала реализации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выполнения работ по благоустройству дворовых и обществ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) МКУ «Объединенный муниципальный заказчик города Ор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 начала реализации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проведение конкурентных процедур по выбору подрядных организаций на выполнение работ в соответствии с действующим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Управление муниципальных закупок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) МКУ «Объединенный муниципальный заказчик города Орла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с начала реализации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контроля проведения работ по благоустройству дворовых территорий в соответствии с муниципальными контрактами и дизайн-про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КУ «Объединенный муниципальный заказчик города Ор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с даты заключения муниципальных контрактов на выполнение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7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контроля проведения работ по благоустройству общественных территорий в соответствии с муниципальным контрактом и дизайн-про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КУ «Объединенный муниципальный заказчик города Ор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с даты заключения муниципальных контрактов на выполнение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7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емка выполненных работ в соответствии с муниципальными контр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1) МКУ «Объединенный муниципальный заказчик города Орла»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2) представители заинтересова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 даты окончания работ по муниципальным контракта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 мере выполнения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работка проектно-сметной документации на выполнение работ по благоустройству общественных территорий города Орла в целях развития его культурной сфер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1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) МКУ «Объединенный муниципальный заказчик города Орла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обретение и монтаж элементов благоустройства общественных территорий города Орла в целях развития его культур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1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2) МКУ «Объединенный муниципальный заказчик города Орла»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3) Управление культуры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4) МАУК «Городской парк культуры и отдыха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) МБУК «Детски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работ по благоустройству общественных территорий города Орла в целях развития его культур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1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2) МКУ «Объединенный муниципальный заказчик города Орла»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3) управление культуры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4) МАУК «Городской парк культуры и отдыха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) МБУК «Детски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выполнения работ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3) управление строительства, дорожного хозяйства и благоустройства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мероприятий по инвентаризации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с собственниками (пользователями) указанных домов (собственниками (землепользователями) земельных участков) об их благоустройстве и требованиями Правил благоустройства и санитарного содержания территории муниципального образования «Город Ор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3) управление строительства, дорожного хозяйства и благоустройства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строительства объектов капитального строительства в целях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1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) МКУ «Объединенный муниципальный заказчик города Ор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1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проведение работ по размещению в государственной информационной системе жилищно-коммунального хозяйства (ГИС ЖКХ) информации о реализации регионального проекта на территории города Орла с учетом методических рекомендаций о размещении информации в государственной информационной системе жилищно-коммунального хозяйства, утверждаемых Министерством строительства и жилищно-коммунального хозяй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3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4) управление культуры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5) МКУ «Объединенный муниципальный заказчик города Орла»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6) МАУК «Городской парк культуры и отдыха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) МБУК «Детски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1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проведение работ по образованию земельных участков, на которых расположены многоквартирные дома (при необходимости - в случае, если земельный участок не прошел государственную регистрац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3) управление строительства, дорожного хозяйства и благоустройства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1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проведение работ по обеспечению трудового участия жителей и заинтересованных лиц в реализации мероприятий по благоустройству дворовых территорий в рамках минимального и дополнительного перечней работ по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территориальные управления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1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проведение работ по привлечению к выполнению работ по благоустройству дворовых территорий студенческих строительных отрядов, а также волон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территориальные управления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 год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ачальник управления строительства,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орожного хозяйства и благоустройства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администрации города Орла</w:t>
        <w:tab/>
        <w:tab/>
        <w:tab/>
        <w:tab/>
        <w:t xml:space="preserve">       </w:t>
        <w:tab/>
        <w:tab/>
        <w:t xml:space="preserve">       Н.С. Митряев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left="564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left="5648" w:hanging="0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ind w:left="564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4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left="5648" w:hanging="0"/>
        <w:rPr>
          <w:sz w:val="28"/>
          <w:szCs w:val="28"/>
        </w:rPr>
      </w:pPr>
      <w:r>
        <w:rPr>
          <w:sz w:val="28"/>
          <w:szCs w:val="28"/>
        </w:rPr>
        <w:t xml:space="preserve">от 19 апреля 2023 № 1889 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риложение 8</w:t>
      </w:r>
    </w:p>
    <w:p>
      <w:pPr>
        <w:pStyle w:val="Normal"/>
        <w:autoSpaceDE w:val="false"/>
        <w:ind w:left="5648" w:hanging="0"/>
        <w:jc w:val="center"/>
        <w:rPr>
          <w:lang w:eastAsia="hi-IN" w:bidi="hi-IN"/>
        </w:rPr>
      </w:pPr>
      <w:r>
        <w:rPr>
          <w:sz w:val="28"/>
          <w:szCs w:val="28"/>
          <w:lang w:eastAsia="hi-IN" w:bidi="hi-IN"/>
        </w:rPr>
        <w:t>к муниципальной программе «Формирование современной городской среды на территории города Орла»</w:t>
      </w:r>
    </w:p>
    <w:p>
      <w:pPr>
        <w:pStyle w:val="Normal"/>
        <w:autoSpaceDE w:val="false"/>
        <w:ind w:firstLine="54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autoSpaceDE w:val="false"/>
        <w:jc w:val="center"/>
        <w:rPr/>
      </w:pPr>
      <w:bookmarkStart w:id="0" w:name="Par393"/>
      <w:bookmarkEnd w:id="0"/>
      <w:r>
        <w:rPr>
          <w:bCs/>
          <w:sz w:val="28"/>
          <w:szCs w:val="28"/>
          <w:lang w:eastAsia="hi-IN" w:bidi="hi-IN"/>
        </w:rPr>
        <w:t xml:space="preserve">Перечень общественных территорий,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  <w:t xml:space="preserve">нуждающихся в благоустройстве и подлежащих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  <w:t xml:space="preserve">благоустройству в 2018-2024 годах, в целях реал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Формирование современной </w:t>
      </w:r>
    </w:p>
    <w:p>
      <w:pPr>
        <w:pStyle w:val="Normal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городской среды  </w:t>
      </w:r>
      <w:r>
        <w:rPr>
          <w:rFonts w:eastAsia="Arial"/>
          <w:color w:val="000000"/>
          <w:sz w:val="28"/>
          <w:szCs w:val="28"/>
        </w:rPr>
        <w:t xml:space="preserve">на территории города Орла» </w:t>
      </w:r>
    </w:p>
    <w:p>
      <w:pPr>
        <w:pStyle w:val="Normal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901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19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N п/п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Адре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Период проведения работ</w:t>
            </w:r>
          </w:p>
        </w:tc>
      </w:tr>
      <w:tr>
        <w:trPr/>
        <w:tc>
          <w:tcPr>
            <w:tcW w:w="9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Город Орел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hi-IN" w:bidi="hi-IN"/>
              </w:rPr>
              <w:t>Парк «Ботаника» (1, 2, 3, 4 очереди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17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hi-IN" w:bidi="hi-IN"/>
              </w:rPr>
              <w:t>Ремонт и приспособление объекта культурного наследия (памятника истории и культуры) народов Российской Федерации «Ландшафтный сквер «Дворянское гнездо» и прилегающей к нему территории" (в рамках благоустройства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Бульвар Победы (1, 2, 3 очереди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17 - 2019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4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им. А.П. Ивано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5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имени пионерской организации «Орлята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1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6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Городской парк культуры и отдых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18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7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Детский пар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18 - 202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8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Площадь Маршала Жуко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9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hi-IN" w:bidi="hi-IN"/>
              </w:rPr>
              <w:t>Сквер у магазина «1000 и 1 мелочь» (ул. Матвеева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1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10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В составе объекта «Приборостроительная улица (озеленение)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11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Парк Побед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12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набережная реки Оки от городского пляжа до Октябрьского моста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13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Набережная реки Орлик от Тургеневского моста до пляжа в районе «Ландшафтного сквера «Дворянское гнездо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14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hi-IN" w:bidi="hi-IN"/>
              </w:rPr>
              <w:t>«Достопримечательное место «Историко-литературный квартал» XIX в.», расположенный по адресу: Орловская область, г. Орел, квартал, сформированный улицами 7-го Ноября, Максима Горького, Тургенева и переулком Георгиевским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1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15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«им. Тургенева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1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16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Территория между Федеральным казначейством Орловской области и БУЗ ОО «Больница скорой медицинской помощи им. Семашко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17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Территория за БУЗ «Орловский противотуберкулезный диспансер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18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Орловцев - тружеников Кузбасс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19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hi-IN" w:bidi="hi-IN"/>
              </w:rPr>
              <w:t>Территория, примыкающая к дому № 4 по ул. Ленин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20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hi-IN" w:bidi="hi-IN"/>
              </w:rPr>
              <w:t>территория набережной Дубровинского от дома № 92 до Октябрьского мост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21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территория набережной Дубровинского от пер. Речного до ул. Новосильска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22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парк Семинарски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23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Ливенски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24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им. 5-й Орловской стрелковой дивизи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19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25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Трубников бульвар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26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hi-IN" w:bidi="hi-IN"/>
              </w:rPr>
              <w:t>Сквер «Юность» у фонтана напротив завода им. Медведе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1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27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Площадь Содружест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19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28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Орловских партизан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29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Аллея вдоль Московского шоссе по нечетной стороне от ул. Бурова до ул. Металлургов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30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у церкви Михаила Архангел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31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Ветеранов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32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Комсомольцев (место нахождения - ул. Комсомольская в районе площади Комсомольская) (1, 2 очереди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19 - 202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33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hi-IN" w:bidi="hi-IN"/>
              </w:rPr>
              <w:t>Территория, примыкающая к дому № 62 по набережной Дубровинског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34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Площадь Комсомольска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1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35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Территория по ул. Рощинская, расположенная между автомобильной дорогой и урочищем «Медведевский лес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36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им.Воронов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37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Бульвар Космонавтов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38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им. Генерала Л.Н. Гуртьева (1, 2 очереди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19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39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им. Поликарпо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40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Семь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41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парк «Орловская крепость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42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 </w:t>
            </w:r>
            <w:r>
              <w:rPr>
                <w:lang w:eastAsia="hi-IN" w:bidi="hi-IN"/>
              </w:rPr>
              <w:t>площадь Богоявленска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43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сквер им. Лескова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44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генерала А.П. Ермоло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45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у кинотеатра «Октябрь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46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Разградски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47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им. Маяковског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48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Территория в районе ул. Льва Толстог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49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у памятника Советским летчикам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50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Промышленны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51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напротив завода Стекломаш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52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Героев Чернобыльцев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53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Десантников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54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Братское кладбище жертв фашизм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55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Бульвар Генерала Мартыно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56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им. И.А. Бунин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57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Артиллеристов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58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hi-IN" w:bidi="hi-IN"/>
              </w:rPr>
              <w:t>Территория, прилегающая к МАУК «КДЦ «Металлург» города Орл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59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Территория по нечетной стороне Московского шоссе от ул. Металлургов до ул. Рощинско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0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60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Аллея Металлургов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61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им. поэта Агранович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3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62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hi-IN" w:bidi="hi-IN"/>
              </w:rPr>
              <w:t>Территория, прилегающая к дому № 4 по пер. Артельный (у памятника жителям деревень Верхнее и Нижнее Щекотихино, погибшим в боях за Родину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3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63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территория в микрорайоне «Зареченский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2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64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Территория, прилегающая к Силикатному пруду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2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65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Танкистов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2 - 202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66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Территория перед зданием территориального управления по Заводскому району администрации города Орла (ул. 1-я Посадская, 14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2 - 202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67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квер Пограничников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lang w:eastAsia="hi-IN" w:bidi="hi-IN"/>
              </w:rPr>
              <w:t>2023-2024</w:t>
            </w:r>
          </w:p>
        </w:tc>
      </w:tr>
    </w:tbl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ачальник управления строительства,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орожного хозяйства и благоустройства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администрации города Орла</w:t>
        <w:tab/>
        <w:tab/>
        <w:tab/>
        <w:tab/>
        <w:t xml:space="preserve">       </w:t>
        <w:tab/>
        <w:tab/>
        <w:t xml:space="preserve">       Н.С. Митряев</w:t>
      </w:r>
    </w:p>
    <w:p>
      <w:pPr>
        <w:pStyle w:val="Normal"/>
        <w:autoSpaceDE w:val="false"/>
        <w:ind w:firstLine="69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707" w:gutter="0" w:header="720" w:top="1134" w:footer="907" w:bottom="9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2890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szCs w:val="28"/>
        <w:rFonts w:eastAsia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eastAsia="Arial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eastAsia="Arial" w:cs="Times New Roman"/>
      <w:color w:val="000000"/>
      <w:sz w:val="28"/>
      <w:szCs w:val="28"/>
      <w:lang w:val="ru-RU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7z2">
    <w:name w:val="WW8Num7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bidi="ar-SA"/>
    </w:rPr>
  </w:style>
  <w:style w:type="character" w:styleId="3">
    <w:name w:val="Îñíîâíîé øðèôò àáçàöà3"/>
    <w:qFormat/>
    <w:rPr/>
  </w:style>
  <w:style w:type="character" w:styleId="21">
    <w:name w:val="Îñíîâíîé øðèôò àáçàöà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3">
    <w:name w:val="Íàçâàíèå3"/>
    <w:basedOn w:val="Normal"/>
    <w:qFormat/>
    <w:pPr>
      <w:spacing w:before="120" w:after="120"/>
    </w:pPr>
    <w:rPr>
      <w:i/>
      <w:iCs/>
    </w:rPr>
  </w:style>
  <w:style w:type="paragraph" w:styleId="34">
    <w:name w:val="Óêàçàòåëü3"/>
    <w:basedOn w:val="Normal"/>
    <w:qFormat/>
    <w:pPr/>
    <w:rPr/>
  </w:style>
  <w:style w:type="paragraph" w:styleId="24">
    <w:name w:val="Íàçâàíèå2"/>
    <w:basedOn w:val="Normal"/>
    <w:qFormat/>
    <w:pPr>
      <w:spacing w:before="120" w:after="120"/>
    </w:pPr>
    <w:rPr>
      <w:i/>
      <w:iCs/>
    </w:rPr>
  </w:style>
  <w:style w:type="paragraph" w:styleId="25">
    <w:name w:val="Óêàçàòåëü2"/>
    <w:basedOn w:val="Normal"/>
    <w:qFormat/>
    <w:pPr/>
    <w:rPr/>
  </w:style>
  <w:style w:type="paragraph" w:styleId="16">
    <w:name w:val="Íàçâàíèå1"/>
    <w:basedOn w:val="Normal"/>
    <w:qFormat/>
    <w:pPr>
      <w:spacing w:before="120" w:after="120"/>
    </w:pPr>
    <w:rPr>
      <w:i/>
      <w:iCs/>
    </w:rPr>
  </w:style>
  <w:style w:type="paragraph" w:styleId="17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Ñîäåðæèìîå òàáëèöû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104E152ABB98E77232EC6B57B31909C698D7C322ADEDC6F312245B26F00F6E14FE5C8FF32329C4C58515B6719D6887239DA605CED5212543B9EmEw5J" TargetMode="External"/><Relationship Id="rId3" Type="http://schemas.openxmlformats.org/officeDocument/2006/relationships/hyperlink" Target="consultantplus://offline/ref=67D104E152ABB98E77232EC6B57B31909C698D7C322ADEDC6F312245B26F00F6E14FE5C8FF32329C4C58515B6719D6887239DA605CED5212543B9EmEw5J" TargetMode="External"/><Relationship Id="rId4" Type="http://schemas.openxmlformats.org/officeDocument/2006/relationships/hyperlink" Target="consultantplus://offline/ref=67D104E152ABB98E77232EC6B57B31909C698D7C322ADEDC6F312245B26F00F6E14FE5C8FF32329C4C58515B6719D6887239DA605CED5212543B9EmEw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0:00Z</dcterms:created>
  <dc:creator>suponev-aa</dc:creator>
  <dc:description/>
  <cp:keywords/>
  <dc:language>en-US</dc:language>
  <cp:lastModifiedBy>Трахинина Жанна Викторовна</cp:lastModifiedBy>
  <cp:lastPrinted>2023-04-14T15:14:00Z</cp:lastPrinted>
  <dcterms:modified xsi:type="dcterms:W3CDTF">2023-04-20T12:11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73E3EE9146DCAC4A861BF82B62B8</vt:lpwstr>
  </property>
  <property fmtid="{D5CDD505-2E9C-101B-9397-08002B2CF9AE}" pid="3" name="KSOProductBuildVer">
    <vt:lpwstr>1033-11.2.0.10463</vt:lpwstr>
  </property>
</Properties>
</file>