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44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44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5 августа 2020г.</w:t>
        <w:tab/>
        <w:tab/>
        <w:tab/>
        <w:tab/>
        <w:tab/>
        <w:tab/>
        <w:tab/>
        <w:tab/>
        <w:t xml:space="preserve"> № 3169</w:t>
      </w:r>
    </w:p>
    <w:p>
      <w:pPr>
        <w:pStyle w:val="23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по ул. Тульская - Ремонтный переулок</w:t>
      </w:r>
    </w:p>
    <w:p>
      <w:pPr>
        <w:pStyle w:val="23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76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руководствуясь федеральными законами от 06.10.2003 № 131-ФЗ «Об общих</w:t>
        <w:br/>
        <w:t>принципах организации местного самоуправления в Российской Федерации»,</w:t>
        <w:br/>
        <w:t>от 10.12.1995 № 196-ФЗ «О безопасности дорожного движения», от 08.11.2007</w:t>
        <w:br/>
        <w:t>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</w:t>
        <w:br/>
        <w:t>акты Российской Федерации», Уставом города Орла, администрация города</w:t>
        <w:br/>
        <w:t>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10" w:leader="none"/>
        </w:tabs>
        <w:spacing w:lineRule="auto" w:line="240" w:before="0" w:after="0"/>
        <w:ind w:left="76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твердить</w:t>
        <w:tab/>
        <w:t>схему установки дорожных знаков</w:t>
        <w:br/>
        <w:t>по ул. Тульская - Ремонтный переулок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41" w:leader="none"/>
        </w:tabs>
        <w:spacing w:lineRule="auto" w:line="240" w:before="0" w:after="0"/>
        <w:ind w:left="76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Д.А.Фролов) совместно с управлением</w:t>
        <w:br/>
        <w:t>городского хозяйства и транспорта администрации города Орла (Е.А.Гришин)</w:t>
        <w:br/>
        <w:t>внести изменения в Проект организации дорожного движения</w:t>
        <w:br/>
        <w:t>по автомобильным дорогам города Орла, утвержденный постановлением</w:t>
        <w:br/>
        <w:t>администрации города Орла от 30.12.2011 № 4288, в соответствии с настоящим</w:t>
        <w:br/>
        <w:t>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auto" w:line="240" w:before="0" w:after="0"/>
        <w:ind w:left="76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27" w:leader="none"/>
        </w:tabs>
        <w:spacing w:lineRule="auto" w:line="240" w:before="0" w:after="0"/>
        <w:ind w:left="76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23"/>
        <w:shd w:fill="auto" w:val="clear"/>
        <w:spacing w:lineRule="auto" w:line="240" w:before="0" w:after="0"/>
        <w:ind w:left="76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7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06" w:right="238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261" w:leader="none"/>
        </w:tabs>
        <w:spacing w:lineRule="auto" w:line="240" w:before="0" w:after="0"/>
        <w:ind w:left="10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955" cy="638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955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80320" cy="638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0320" cy="638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5pt;height:503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80320" cy="638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0320" cy="638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8" w:right="77" w:gutter="0" w:header="0" w:top="1392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0:00Z</dcterms:created>
  <dc:creator>blednova-el</dc:creator>
  <dc:description/>
  <cp:keywords/>
  <dc:language>en-US</dc:language>
  <cp:lastModifiedBy>blednova-el</cp:lastModifiedBy>
  <dcterms:modified xsi:type="dcterms:W3CDTF">2020-08-26T09:22:00Z</dcterms:modified>
  <cp:revision>1</cp:revision>
  <dc:subject/>
  <dc:title/>
</cp:coreProperties>
</file>