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Д О Г О В О Р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купли-продажи земельного участка </w:t>
      </w:r>
      <w:r>
        <w:rPr>
          <w:b w:val="false"/>
          <w:sz w:val="27"/>
          <w:szCs w:val="27"/>
        </w:rPr>
        <w:t>№ 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7"/>
          <w:szCs w:val="27"/>
        </w:rPr>
        <w:t>г. Орел                                                                                       « __ » ___________ 2020 г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Управление муниципального имущества и землепользования Администрации города Орла</w:t>
      </w:r>
      <w:r>
        <w:rPr>
          <w:sz w:val="27"/>
          <w:szCs w:val="27"/>
        </w:rPr>
        <w:t xml:space="preserve">, зарегистрировано Регистрационной палатой администрации города Орла 07.05.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. Орла 11.10.2002 за основным государственным номером 1025700826502, ИНН 5701000921, именуемое в дальнейшем </w:t>
      </w:r>
      <w:r>
        <w:rPr>
          <w:b/>
          <w:sz w:val="27"/>
          <w:szCs w:val="27"/>
        </w:rPr>
        <w:t>«Продавец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лице начальника управления </w:t>
      </w:r>
      <w:r>
        <w:rPr>
          <w:b/>
          <w:sz w:val="27"/>
          <w:szCs w:val="27"/>
        </w:rPr>
        <w:t>Решетовой Татьяны Владимировны</w:t>
      </w:r>
      <w:r>
        <w:rPr>
          <w:sz w:val="27"/>
          <w:szCs w:val="27"/>
        </w:rPr>
        <w:t xml:space="preserve">, действующей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от 27 июня 2006 года № 1156, зарегистрированного Межрайонной инспекцией Федеральной налоговой службы №9 по Орловской области 17.01.2020г. за государственным регистрационным № 2205700004728, с одной стороны, и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_____________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rPr/>
      </w:pPr>
      <w:r>
        <w:rPr/>
        <w:t>зарегистрировано __________________________________________________________________</w:t>
      </w:r>
    </w:p>
    <w:p>
      <w:pPr>
        <w:pStyle w:val="Normal"/>
        <w:overflowPunct w:val="false"/>
        <w:rPr/>
      </w:pPr>
      <w:r>
        <w:rPr/>
        <w:t>и внесено в Единый государственный реестр юридических лиц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  <w:t>в лице ________________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overflowPunct w:val="false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overflowPunct w:val="false"/>
        <w:rPr>
          <w:b/>
          <w:b/>
          <w:bCs/>
        </w:rPr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Cs w:val="24"/>
        </w:rPr>
      </w:pPr>
      <w:r>
        <w:rPr>
          <w:szCs w:val="24"/>
        </w:rPr>
        <w:t>зарегистрирован ______________________________________________________ и внесен  в Единый государственный реестр индивидуальных предпринимателей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_____,</w:t>
      </w:r>
    </w:p>
    <w:p>
      <w:pPr>
        <w:pStyle w:val="Normal"/>
        <w:overflowPunct w:val="false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нуемое (ый), (ая) в дальнейшем </w:t>
      </w:r>
      <w:r>
        <w:rPr>
          <w:b/>
          <w:sz w:val="27"/>
          <w:szCs w:val="27"/>
        </w:rPr>
        <w:t>«Покупатель»</w:t>
      </w:r>
      <w:r>
        <w:rPr>
          <w:sz w:val="27"/>
          <w:szCs w:val="27"/>
        </w:rPr>
        <w:t>, с другой стороны, вместе именуемые «</w:t>
      </w:r>
      <w:r>
        <w:rPr>
          <w:b/>
          <w:sz w:val="27"/>
          <w:szCs w:val="27"/>
        </w:rPr>
        <w:t>Стороны</w:t>
      </w:r>
      <w:r>
        <w:rPr>
          <w:sz w:val="27"/>
          <w:szCs w:val="27"/>
        </w:rPr>
        <w:t>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Предмет договор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татей 39.11, 39.12 Земельного кодекса Российской Федерации, Положения «О регулировании отдельных земельных отношений в городе Орле», принятого решением Орловского  городского  Совета  народных  депутатов  от 29.05.2014 № 49/0935-ГС, протокола от ______ 2020 г. о результатах аукциона по продаже земельного участка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государственная собственность на который не разграничена, с кадастровым номером </w:t>
      </w:r>
      <w:r>
        <w:rPr>
          <w:b/>
          <w:sz w:val="27"/>
          <w:szCs w:val="27"/>
        </w:rPr>
        <w:t>57:25:0040402:31</w:t>
      </w:r>
      <w:r>
        <w:rPr>
          <w:sz w:val="27"/>
          <w:szCs w:val="27"/>
        </w:rPr>
        <w:t xml:space="preserve"> площадью 555 кв.м, расположенный по адресу: Российская Федерация, Орловская область, г.Орёл, ш.Московское, 144а, разрешенное использование: гостевая стоянка индивидуального легкового автотранспорт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О</w:t>
      </w:r>
      <w:r>
        <w:rPr>
          <w:sz w:val="27"/>
          <w:szCs w:val="27"/>
        </w:rPr>
        <w:t xml:space="preserve">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у</w:t>
      </w:r>
      <w:r>
        <w:rPr>
          <w:sz w:val="27"/>
          <w:szCs w:val="27"/>
          <w:shd w:fill="FFFFFF" w:val="clear"/>
        </w:rPr>
        <w:t>часток предоставляется для целей не связанных со строительством;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2) части земельного участка в границах охранных зон кабелей связи, использовать в соответствии с требованиями Правил охраны линий и сооружений связи РФ, утвержденных Постановлением Правительства РФ от 09.06.1995г. №578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огласовано ПАО «Ростелеком» письмом от 26.09.2019 №0320/05/4324-19, ООО «Газпром трансгаз Москва» письмом от 04.03.2020 №55-01/266 при условии получения согласия собственников сетей на производство любых работ на земельном участке в соответствии с требованиями Правил охраны линий и сооружений связи РФ, утвержденных Постановлением Правительства РФ от 09.06.1995г. №578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3)  </w:t>
      </w:r>
      <w:r>
        <w:rPr>
          <w:sz w:val="27"/>
          <w:szCs w:val="27"/>
        </w:rPr>
        <w:t>Часть земельного участка, расположенную в охранной зоне сети электроснабжения, использовать в соответствии с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 письмом ООО «Таврида Электрик» от 17.10.2019 №117-570П при условии соблюдения требований, установленных Постановлением Правительства РФ от 24.02.2009г. №160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овано АО «Орелоблэнерго» письмом от 17.03.2020 №4910 при условии проведения правообладателем земельного участка с кадастровым № 57:25:0040402:31 мероприятий по защите от механических повреждений кабельных линий: 10 кВ РП 24.13 – ТП 808,02; 10 кВ ПС Восточная №27 – ТП 890. Тип защиты кабельных линий определить проектом. Проектом предусмотреть прокладку резервной трубы с ремонтной кабельной перемычкой марки АСБ-10. Выход резервной трубы предусмотреть за пределами проезжей части, кабельную перемычку закапировать. Проект на защиту кабельных линий согласовать с АО «Орелоблэнерго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В отношении части земельного участка №57:25:0040402:31  площадью 103 кв.м, заключено соглашение от 17.07.2020 №450/см об установлении сервитута в целях обеспечения прохода и проезда к землям общего пользования собственнику объекта недвижимости, расположенному на смежном земельном участке с кадастровым номером 57:25:0040402:209 по адресу: г.Орел, ш.Московское, 14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 xml:space="preserve">2.1. </w:t>
      </w:r>
      <w:r>
        <w:rPr>
          <w:color w:val="000000"/>
          <w:sz w:val="27"/>
          <w:szCs w:val="27"/>
        </w:rPr>
        <w:t xml:space="preserve">Цена Участка в соответствии с протоколом от _________ 2020 г. о результатах аукциона  </w:t>
      </w:r>
      <w:r>
        <w:rPr>
          <w:sz w:val="27"/>
          <w:szCs w:val="27"/>
        </w:rPr>
        <w:t xml:space="preserve">по продаже земельного участка № 57:25:0040402:31 </w:t>
      </w:r>
      <w:r>
        <w:rPr>
          <w:color w:val="000000"/>
          <w:sz w:val="27"/>
          <w:szCs w:val="27"/>
        </w:rPr>
        <w:t xml:space="preserve">составляет _________________ (________________________________) рублей_____копеек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2.2. В цену Участка включена сумма задатка в размере </w:t>
      </w:r>
      <w:r>
        <w:rPr>
          <w:sz w:val="27"/>
          <w:szCs w:val="27"/>
        </w:rPr>
        <w:t>111 284 (сто одиннадцать тысяч двести восемьдесят четыре) рубля 00 копеек</w:t>
      </w:r>
      <w:r>
        <w:rPr>
          <w:color w:val="000000"/>
          <w:sz w:val="27"/>
          <w:szCs w:val="27"/>
        </w:rPr>
        <w:t xml:space="preserve">, внесенная Покупателем на счет Организатора торг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Орловской области (УМИЗ л/с 04543012010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Н 5701000921, КПП 575301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Расчетный счет: № 40101810845250010006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Отделение Орел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БИК 045402001   ОКТМО 5470100000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БК 163 1 14 06012 04 0000 430.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7"/>
          <w:szCs w:val="27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 xml:space="preserve">4.1. В случае несвоевременного исполнения денежного обязательства, указанного в пункте 2.3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4.2. В случае просрочки Покупателем платежа, указанного в п.2.3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5.2. Настоящий договор составлен в четырех экземплярах, имеющих одинаковую юридическую силу. Два экземпляра остаю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5.3. В качестве неотъемлемой части к договору прилагается Акт приема-передачи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давец</w:t>
      </w:r>
      <w:r>
        <w:rPr>
          <w:b/>
          <w:bCs/>
          <w:sz w:val="27"/>
          <w:szCs w:val="27"/>
        </w:rPr>
        <w:t>:</w:t>
      </w:r>
      <w:r>
        <w:rPr>
          <w:bCs/>
          <w:sz w:val="27"/>
          <w:szCs w:val="27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</w:t>
      </w:r>
    </w:p>
    <w:p>
      <w:pPr>
        <w:pStyle w:val="Heading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Адрес:  302028, г. Орел, Пролетарская гора,1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b/>
          <w:bCs/>
          <w:sz w:val="27"/>
          <w:szCs w:val="27"/>
        </w:rPr>
        <w:t>Покупатель:</w:t>
      </w:r>
    </w:p>
    <w:p>
      <w:pPr>
        <w:pStyle w:val="TextBody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Адрес: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родавец </w:t>
      </w:r>
      <w:r>
        <w:rPr>
          <w:sz w:val="27"/>
          <w:szCs w:val="27"/>
        </w:rPr>
        <w:t xml:space="preserve">         Т.В. Решетова                                   __________________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МП</w:t>
      </w:r>
    </w:p>
    <w:p>
      <w:pPr>
        <w:pStyle w:val="Heading2"/>
        <w:rPr/>
      </w:pPr>
      <w:r>
        <w:rPr>
          <w:sz w:val="27"/>
          <w:szCs w:val="27"/>
        </w:rPr>
        <w:t xml:space="preserve">Покупатель      </w:t>
      </w:r>
      <w:r>
        <w:rPr>
          <w:b w:val="false"/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 xml:space="preserve">                           </w:t>
      </w:r>
      <w:r>
        <w:rPr>
          <w:b w:val="false"/>
          <w:sz w:val="27"/>
          <w:szCs w:val="27"/>
        </w:rPr>
        <w:t xml:space="preserve">___________________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1:00Z</dcterms:created>
  <dc:creator>Павленко Д Г</dc:creator>
  <dc:description/>
  <cp:keywords/>
  <dc:language>en-US</dc:language>
  <cp:lastModifiedBy>ip116</cp:lastModifiedBy>
  <cp:lastPrinted>2020-05-22T16:58:00Z</cp:lastPrinted>
  <dcterms:modified xsi:type="dcterms:W3CDTF">2020-05-22T13:58:00Z</dcterms:modified>
  <cp:revision>30</cp:revision>
  <dc:subject/>
  <dc:title>Приложение № 3 к постановлению администрации города Орла </dc:title>
</cp:coreProperties>
</file>