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до 18.00 часов 20 ма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20-04-30T13:17: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