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 xml:space="preserve">вскрытия конвертов с заявками на участие в конкурсе № ОК-27/12-12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«Город Орел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17 января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0 часов 00 минут по московск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каб. 4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tbl>
      <w:tblPr>
        <w:tblW w:w="10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09"/>
        <w:gridCol w:w="4797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                             председателя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конкурсной комиссии:           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left="317" w:hanging="284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</w:rPr>
              <w:t>Ульянова Л.Ф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начальника 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ского хозяйств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аводского района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</w:tc>
      </w:tr>
      <w:tr>
        <w:trPr>
          <w:cantSplit w:val="true"/>
        </w:trPr>
        <w:tc>
          <w:tcPr>
            <w:tcW w:w="10363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ипова А.А.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управления муниципального заказа администрации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Орл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</w:t>
      </w:r>
      <w:r>
        <w:rPr/>
        <w:t>расположенные по адресам:</w:t>
      </w:r>
    </w:p>
    <w:tbl>
      <w:tblPr>
        <w:tblW w:w="86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32"/>
      </w:tblGrid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ой Орловской стрелковой дивизии, д. 16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2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лютина ул. дом 8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ая ул. дом 3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4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ая ул. дом 94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бульвар, дом 18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6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17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7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19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8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9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0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7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2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а ул. дом 70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 2-я ул. дом 1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4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ул. дом 2а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ул. дом 12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ул. дом 1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ООО "Управляющая компания "Северная-2", на 41 листах,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5-й Орловской стрелковой дивизии ул., дом 1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.12.2012 года в 9-56, зарегистрирована за № 3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ые поручения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8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, на 6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1 общего собрания учредителе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генерального директор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3 внеочередного общего собрания учредителе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б/н от 17 декабря 2012 год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б учреждении ООО "Управляющая компания "Северная-2", на 7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ООО «ДЕСА-Плюс», на 58 листах, заявка подана на лот № 1 (</w:t>
      </w:r>
      <w:r>
        <w:rPr>
          <w:rFonts w:cs="Times New Roman" w:ascii="Times New Roman" w:hAnsi="Times New Roman"/>
          <w:sz w:val="24"/>
          <w:szCs w:val="24"/>
        </w:rPr>
        <w:t>5-й Орловской стрелковой дивизии ул., дом 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лот № 2 (Емлютина ул., дом 8), лот № 5 ( Молодежи бульвар, дом 18) 18.12.2012 года в 9-57, зарегистрирована за № 3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иска из ЕГРЮЛ на 2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№ 1 от 18 мая 2010г. единственного учредителя о создании Общества с ограниченной ответственностью «ДЕСА-Плюс»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латежных поручений на 3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правка о соответствии ООО "ДЕСА-Плюс" требованиям, установленным организатором конкурса для участия в открытом конкурсе на 2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2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№ 1 от 26 мая 2010 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витанции о приеме налоговой декларации (расчета) в электронном виде с приложением бухгалтерской отчетности на 8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извещения о вводе сведений, указанных в налоговой декларации (расчете) с приложением бухгалтерской отчетности на 8 листах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№ 29922 о состоянии расчетов по налогам, сборам, взносам по состоянию на 20 ноября 2012 г. на 2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ОАО «Орелжилэксплуатация», на 56 листах, заявка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5-й Орловской стрелковой дивизии ул., дом 1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(</w:t>
      </w:r>
      <w:r>
        <w:rPr>
          <w:rFonts w:cs="Times New Roman" w:ascii="Times New Roman" w:hAnsi="Times New Roman"/>
          <w:sz w:val="24"/>
          <w:szCs w:val="24"/>
        </w:rPr>
        <w:t>Емлютина ул., дом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лот № 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Бульвар Молодежи, дом 18), 18.12.2012 года в 10-00, зарегистрирована за № 3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ЕГРЮЛ, заверенная нотариально, на 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годового общего собрания акционеров ОАО «Орелжилэксплуатация» на 7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1 год на 15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й отчетности 2012 год на 10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3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исьмо б/н от 17 декабря 2012 г. ОАО "ОРЕЛ-ЖЭК"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правки № 30059 о состоянии расчетов по налогам, сборам, взносам по состоянию на 01 ноября 2012 г., заверенная нотариально,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ка МУП «ЖРЭП» (З), на  58 листах, заявка подана на лот № 2 (Емлютина ул., дом 8), лот № 5 ( Молодежи бульвар, дом 18) 18.12.2012 года в 10-02, зарегистрирована за № 3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4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ЕГРЮЛ 2 экз. на 6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17 декабря 2012г. на Лагутченкову Л.В. 2 экз.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2 экз. на 28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юридического лица 2 экз.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2 экз. на 2 листах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от 17 декабря 2012г, о том, что не имеет задолженности по налогам и сборам 2 экз.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от 17 декабря 2012г, об отсутствии процедуры возбуждения банкротства 2 экз. на 2 листа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хгалтерский баланс на 30 сентября 2012 г. 2 экз на 4 листах;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протокола № 1 заседания балансовой комиссии по итогам работы муниципальных предприятий жилищно-коммунального хозяйства за 9 месяцев 2012 год 2 экз. на 4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4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Ульянова Л.Ф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а А.А.   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7.01. 2013 г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печать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i/>
      <w:i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1:00Z</dcterms:created>
  <dc:creator>Решетова</dc:creator>
  <dc:description/>
  <cp:keywords/>
  <dc:language>en-US</dc:language>
  <cp:lastModifiedBy>Юля</cp:lastModifiedBy>
  <cp:lastPrinted>2013-01-17T15:15:00Z</cp:lastPrinted>
  <dcterms:modified xsi:type="dcterms:W3CDTF">2013-01-17T12:21:00Z</dcterms:modified>
  <cp:revision>2</cp:revision>
  <dc:subject/>
  <dc:title>Приложение N 6</dc:title>
</cp:coreProperties>
</file>