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05 июня 2025</w:t>
        <w:tab/>
        <w:t xml:space="preserve">      </w:t>
        <w:tab/>
        <w:t xml:space="preserve">                    №3176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ФКУ УИИ УФСИН России по Орловской области (филиал по Северному району г. Орла) от 05.03.2025 № 58/ТО/46/27-386 </w:t>
        <w:br/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П Магеррамов Р.М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25, г. Орел, ул. Московское шоссе, д.17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аспространить действие настоящего постановления </w:t>
        <w:br/>
        <w:t>на правоотношения, возникшие с 05.03.20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 В. Ст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5-21T10:07:00Z</cp:lastPrinted>
  <dcterms:modified xsi:type="dcterms:W3CDTF">2025-06-09T12:44:0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