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3 октября 2020г. </w:t>
        <w:tab/>
        <w:tab/>
        <w:tab/>
        <w:tab/>
        <w:tab/>
        <w:tab/>
        <w:tab/>
        <w:tab/>
        <w:t>№ 4096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в районе</w:t>
        <w:br/>
        <w:t>примыкания ул. Спивака к Карачевскому шоссе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Л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08.10.2020 № 3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25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в районе примыкания ул. Спивака к Карачевскому шоссе (приложение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40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Д.А.Фрол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47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Трифонова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43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1"/>
        <w:shd w:fill="auto" w:val="clear"/>
        <w:spacing w:lineRule="auto" w:line="24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pStyle w:val="21"/>
        <w:shd w:fill="auto" w:val="clear"/>
        <w:tabs>
          <w:tab w:val="clear" w:pos="720"/>
          <w:tab w:val="left" w:pos="8376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ы администрации</w:t>
        <w:tab/>
        <w:t>О. В. Минкин</w:t>
      </w:r>
    </w:p>
    <w:p>
      <w:pPr>
        <w:sectPr>
          <w:type w:val="nextPage"/>
          <w:pgSz w:w="11906" w:h="16838"/>
          <w:pgMar w:left="1148" w:right="626" w:gutter="0" w:header="0" w:top="1964" w:footer="0" w:bottom="1036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63200" cy="7292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363200" cy="7291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0" cy="729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pt;height:57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363200" cy="7291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0" cy="729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216" w:right="302" w:gutter="0" w:header="0" w:top="254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3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60" w:after="36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0:00Z</dcterms:created>
  <dc:creator>blednova-el</dc:creator>
  <dc:description/>
  <cp:keywords/>
  <dc:language>en-US</dc:language>
  <cp:lastModifiedBy>blednova-el</cp:lastModifiedBy>
  <dcterms:modified xsi:type="dcterms:W3CDTF">2020-10-28T08:15:00Z</dcterms:modified>
  <cp:revision>1</cp:revision>
  <dc:subject/>
  <dc:title/>
</cp:coreProperties>
</file>