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равовой поддержки по вопросам градостроительства и землепользования правового управления аппарата администрации города Орла за период с 1 января по 31 декабря 2017 года </w:t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Еле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76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8-05-08T11:57:00Z</dcterms:modified>
  <cp:revision>13</cp:revision>
  <dc:subject/>
  <dc:title>Сведения</dc:title>
</cp:coreProperties>
</file>