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ind w:left="3530" w:hanging="0"/>
        <w:rPr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8.2016г.                                                                                              №  101 - П</w:t>
      </w:r>
    </w:p>
    <w:p>
      <w:pPr>
        <w:pStyle w:val="Standard"/>
        <w:spacing w:lineRule="auto" w:line="360"/>
        <w:jc w:val="center"/>
        <w:rPr/>
      </w:pPr>
      <w:r>
        <w:rPr/>
        <w:t>г.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№ 57:25:0031028:5 по      ул. Черниговской, 3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31028:5 по ул. Черниговской, 3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 О С Т А Н О В Л Я Ю 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ого жилого дома - на земельном участке площадью 550 кв.м, с кадастровым номером 57:25:0031028:5 по                  ул. Черниговской, 3, в части отступа от границы земельного участка с юго-западной стороны на расстоянии 1,8 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2. Определить дату публичных слушаний на 16 сентября 2016 года в 16-00 час. в малом зале администрации Железнодорожного района города Орла                          (пер. Трамвайный, 1)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ru-RU"/>
        </w:rPr>
        <w:tab/>
        <w:tab/>
        <w:t>В.Ф. Новиков</w:t>
      </w:r>
    </w:p>
    <w:sectPr>
      <w:type w:val="nextPage"/>
      <w:pgSz w:w="11906" w:h="16838"/>
      <w:pgMar w:left="1665" w:right="567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Админ</cp:lastModifiedBy>
  <cp:lastPrinted>2016-08-30T10:13:00Z</cp:lastPrinted>
  <dcterms:modified xsi:type="dcterms:W3CDTF">2016-09-01T08:1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