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еослужбы и ИОГСД управления архитектуры и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иков Викто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аликова Любовь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(супру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04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32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-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о-огород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10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лощадь 6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лощадь 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лощадь 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Лада Самара-211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 xml:space="preserve">(SR) </w:t>
            </w:r>
            <w:r>
              <w:rPr/>
              <w:t>ЛО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66,4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  <w:t>Площадь 25,0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2:00Z</dcterms:created>
  <dc:creator>Customer</dc:creator>
  <dc:description/>
  <dc:language>en-US</dc:language>
  <cp:lastModifiedBy>Юля</cp:lastModifiedBy>
  <cp:lastPrinted>2013-06-10T12:20:00Z</cp:lastPrinted>
  <dcterms:modified xsi:type="dcterms:W3CDTF">2013-06-11T12:22:00Z</dcterms:modified>
  <cp:revision>2</cp:revision>
  <dc:subject/>
  <dc:title>Сведения</dc:title>
</cp:coreProperties>
</file>