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3 мая 2024</w:t>
        <w:tab/>
        <w:t xml:space="preserve">      </w:t>
        <w:tab/>
        <w:t xml:space="preserve">                          №22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 города Орла»  изменения, заменив слова «Козлов Ю.Н. – исполняющий обязанности директора МБУ «Спецавтобаза по санитарной очистке города Орла» на слова «Василюха О.С – директор МБУ «Спецавтобаза по санитарной очистке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Глаголева Наталия Николаевна</cp:lastModifiedBy>
  <cp:lastPrinted>2024-05-20T14:26:00Z</cp:lastPrinted>
  <dcterms:modified xsi:type="dcterms:W3CDTF">2024-05-30T07:50:00Z</dcterms:modified>
  <cp:revision>10</cp:revision>
  <dc:subject/>
  <dc:title> </dc:title>
</cp:coreProperties>
</file>