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2 мая 2025</w:t>
      </w:r>
      <w:r>
        <w:rPr/>
        <w:t xml:space="preserve">    </w:t>
        <w:tab/>
        <w:t xml:space="preserve">                 </w:t>
        <w:tab/>
        <w:tab/>
        <w:tab/>
        <w:tab/>
      </w:r>
      <w:r>
        <w:rPr>
          <w:sz w:val="28"/>
          <w:szCs w:val="28"/>
        </w:rPr>
        <w:t>№2828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администрации города Орл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частью 1 статьи 720 Гражданского кодекса Российской Федерации, частью 1 статьи 94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муниципальной программой «Формирование современной городской среды на территории города Орла», утвержденной постановлением администрации города Орла от 16 февраля 2018 г. № 763, муниципальной программой «Благоустройство территорий города Орла в рамках создания мемориального комплекса «Судбищенская битва», утвержденной постановлением администрации города Орла от 11 декабря 2023 г. № 6600, Уставом городского округа город Орел, в связи с обеспечением контроля и координации хода работ по благоустройству территорий города Орла муниципальным казенным учреждением «Объединенный муниципальный заказчик города Орла», 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города Ор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3116 от 13 июля 2018 г.  «О создании рабочей группы по контролю за ходом выполнения работ в отношении благоустройства общественных территорий в рамках реализации приоритетного проекта «Формирование комфортной городской среды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413 от 06 июня 2019 г.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е и городская ср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661 от 19 февраля 2024 г. «О создании рабочей группы по контролю за ходом выполнения работ по благоустройству территории города Орла в рамках создания мемориального комплекса «Судбищенская би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9:00Z</dcterms:created>
  <dc:creator>suponev-aa</dc:creator>
  <dc:description/>
  <cp:keywords/>
  <dc:language>en-US</dc:language>
  <cp:lastModifiedBy>Глаголева Наталия Николаевна</cp:lastModifiedBy>
  <cp:lastPrinted>2025-05-15T15:56:00Z</cp:lastPrinted>
  <dcterms:modified xsi:type="dcterms:W3CDTF">2025-05-29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