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</w:rPr>
        <w:t xml:space="preserve">Разработчик нормативного правового акта: </w:t>
      </w:r>
      <w:r>
        <w:rPr>
          <w:sz w:val="24"/>
          <w:szCs w:val="24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auto" w:val="clear"/>
        </w:rPr>
        <w:t>Сроки проведения публичных консультаций:</w:t>
      </w:r>
      <w:r>
        <w:rPr>
          <w:b w:val="false"/>
          <w:bCs w:val="false"/>
          <w:sz w:val="24"/>
          <w:szCs w:val="24"/>
          <w:shd w:fill="auto" w:val="clear"/>
        </w:rPr>
        <w:t xml:space="preserve"> 02.12.2019г.</w:t>
      </w:r>
      <w:r>
        <w:rPr>
          <w:sz w:val="24"/>
          <w:szCs w:val="24"/>
          <w:shd w:fill="auto" w:val="clear"/>
        </w:rPr>
        <w:t xml:space="preserve"> – 13.12.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vasileva@orel-adm.ru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auto" w:val="clear"/>
        </w:rPr>
        <w:t>Сроки приёма предложений по проекту постановления</w:t>
      </w:r>
      <w:r>
        <w:rPr>
          <w:sz w:val="24"/>
          <w:szCs w:val="24"/>
          <w:shd w:fill="auto" w:val="clear"/>
        </w:rPr>
        <w:t xml:space="preserve">: с 9.00 часов 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02.12.2019г.</w:t>
      </w:r>
      <w:r>
        <w:rPr>
          <w:sz w:val="24"/>
          <w:szCs w:val="24"/>
          <w:shd w:fill="auto" w:val="clear"/>
        </w:rPr>
        <w:t xml:space="preserve">  по 18.00 часов  13.12.2019</w:t>
      </w:r>
      <w:r>
        <w:rPr>
          <w:sz w:val="24"/>
          <w:szCs w:val="24"/>
        </w:rPr>
        <w:t>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4"/>
          <w:szCs w:val="24"/>
        </w:rPr>
        <w:t>Место размещения проекта НПА, сводного отчёта и примерного перечня вопросов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48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1 октября по 11 ноября 2019 года</w:t>
            </w:r>
            <w:r>
              <w:rPr>
                <w:rFonts w:eastAsia="Times New Roman" w:cs="Times New Roman"/>
                <w:color w:val="000000"/>
                <w:spacing w:val="5"/>
                <w:sz w:val="22"/>
                <w:szCs w:val="22"/>
              </w:rPr>
              <w:t xml:space="preserve"> п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щениям хозяйствующих субъектов, поступившим в в период с   1 августа по 30 сентября  2019г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 xml:space="preserve">Предложения и замечания поступившие в период публикации информационного собщения учтены в проекте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24 октября 2016 г.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1 «С</w:t>
            </w:r>
            <w:r>
              <w:rPr>
                <w:spacing w:val="5"/>
                <w:sz w:val="22"/>
                <w:szCs w:val="22"/>
              </w:rPr>
              <w:t>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434-463 (Приложение) и строками №№ 434-463, в том числе включены  нестационарные торговые объекты, размещаемые на территории парк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оки №№259, 319 излагаются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исключается строка и графическое изображенияе №13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 связи с принятием администрацией города Орла решения о необходимости  осуществления ремонтных работ, связанных с размещением остановки городского общественного транспорта, оборудованием бордюров, организацией парковочного кармана исключается строка № 136 и графическое  изображение № 136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 w:val="22"/>
                <w:szCs w:val="22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строками и графическими изображениями размещения  нестационарных торговых объектов № 176-187, которые располагаются на территории городского парка культуры и отдых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 новой редакции излагается содержание и графическое изображение строки №89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 новой редакции излагается графическая схема размешения объектов №№85, 86,8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3 к постановлениюСхему размещения  объектов праздничной  торговли на земельных участках, находящихся в государственной или муниципальной собственности на территории города Орла дополнить графическими схемами №№ 13-49 и строками №№13-49, объектами праздничной торговли, размещаемой на территории парков города.</w:t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8-03-16T15:47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