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9 мая 2022 года в 11 часов 3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852"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49,3 кв.м., входящего в состав объекта права: помещение: нежилое помещение, назначение: нежилое помещение, общая площадь 122,2 кв.м., этаж цокольный, расположенное по адресу: Орловская область,  г. Орёл, ул. Гайдара, д. 44, лит. А, пом. 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9 1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площадь 1,6 кв.м., этаж: 1, расположенное по адресу: Орловская область, г. Орёл, пл. Мира д. 3, пом. 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64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40,8 кв.м., входящего в состав объекта права: Помещение, назначение: нежилое, общая площадь 72,2 кв.м., этаж 1,  расположенное по адресу: Орловская область,  г. Орёл, шоссе Старо - Московское, д. 2,         пом. 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34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88,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часть объекта права: помещение, назначение: нежилое, площадь 269,0 кв.м., этаж 2, расположенное по адресу: Орловская область, г. Орёл, шоссе Наугорское, д. 27, пом. 4, площадью 236,7 кв.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год 11 месяцев 12 дне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8666,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433,3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93733,2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Помещение: нежилое помещение, назначение: нежилое, площадь 458,1 кв.м., этаж 1, расположенное по адресу: Орловская область, г. Орёл,     ул. Космонавтов, д. 3, пом. 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5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86590,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89329,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57318,0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азначение: Нежилое, площадь 72,3 кв.м, этаж № 1, расположенное по адресу: Российская Федерация, Орловская область, городской округ город Орёл, г. Орёл, ул. Маринченко, д . 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2053,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10,6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13 мая 2022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00Z</dcterms:created>
  <dc:creator>ЕА</dc:creator>
  <dc:description/>
  <cp:keywords/>
  <dc:language>en-US</dc:language>
  <cp:lastModifiedBy>ip106</cp:lastModifiedBy>
  <cp:lastPrinted>2022-04-21T17:53:00Z</cp:lastPrinted>
  <dcterms:modified xsi:type="dcterms:W3CDTF">2022-04-22T07:49:00Z</dcterms:modified>
  <cp:revision>39</cp:revision>
  <dc:subject/>
  <dc:title>Извещение о проведении аукциона</dc:title>
</cp:coreProperties>
</file>