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директора МКУ «Служба технического обеспечения администрации города Орла»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канов Игорь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731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нд Круй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829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YAMAHA VK-540-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9-04-18T08:45:00Z</dcterms:modified>
  <cp:revision>12</cp:revision>
  <dc:subject/>
  <dc:title>Сведения</dc:title>
</cp:coreProperties>
</file>