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83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837, расположенный по адресу: Российская Федерация, Орловская область, городской округ город Орёл, город Орёл, ул.Рябиновая, участок 36,</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индивидуальный жилой дом, </w:t>
      </w:r>
      <w:r>
        <w:rPr>
          <w:sz w:val="24"/>
        </w:rPr>
        <w:t>общей площадью 775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Если к моменту подписания договора  предыдущий арендатор не исполнит своего обязательства по демонтажу ограждения в 5-дневный срок с даты проведения аукциона,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FF0000"/>
          <w:sz w:val="24"/>
          <w:szCs w:val="24"/>
        </w:rPr>
        <w:t xml:space="preserve"> </w:t>
      </w:r>
      <w:r>
        <w:rPr>
          <w:sz w:val="24"/>
          <w:szCs w:val="24"/>
        </w:rPr>
        <w:t>7 160 (семь тысяч сто шес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ind w:firstLine="600"/>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6-10T16:31:00Z</cp:lastPrinted>
  <dcterms:modified xsi:type="dcterms:W3CDTF">2020-06-10T13:31:00Z</dcterms:modified>
  <cp:revision>15</cp:revision>
  <dc:subject/>
  <dc:title>Приложение №</dc:title>
</cp:coreProperties>
</file>