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начальника отдела социальной поддержки граждан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>администрации города Орла за период с 1 января по 31 декабря 2015 года, об имуществе и обязательствах имущественного характера по состоянию на 01 июня 2016 года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Ирина         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27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илей </w:t>
            </w:r>
            <w:r>
              <w:rPr>
                <w:lang w:val="en-US"/>
              </w:rPr>
              <w:t>Emgrand        (FE-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MX</cp:lastModifiedBy>
  <dcterms:modified xsi:type="dcterms:W3CDTF">2016-10-18T12:54:00Z</dcterms:modified>
  <cp:revision>4</cp:revision>
  <dc:subject/>
  <dc:title>Сведения</dc:title>
</cp:coreProperties>
</file>