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енные учебные центр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31 января 2019 года вступил в силу Федеральный закон от 03.08.2018 N 309-ФЗ "О внесении изменений в отдельные законодательные акты Российской Федерации в части совершенствования военной подготовки студентов федеральных государственных образовательных организаций высшего образования" (далее – Закон), направленный на повышение эффективности обучения граждан в структурных подразделениях военной подготовки при федеральных государственных образовательных организациях высш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овавшие до этого периода подразделения военной подготовки в вузах – учебные военные центры, факультеты военного обучения (военные кафедры) согласно данному Закону заменяются единым структурным подразделением – военным учебным центром. Регламентирована процедура обучения граждан по программам военной подготовки в военных учебных цент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 до достижения им возраста 24 лет, обучающийся по очной форме обучения в государственном вузе, годный к военной службе по состоянию здоровья и отвечающий установленным требованиям к гражданам, поступающим на военную службу по контракту, вправе заключить с Минобороны России договор об обучении в военном учебном центре при этой образовательной организации по программе военной подготовки для прохождения военной службы по контракту на воинских должностях, подлежащих замещению офицерами, и о дальнейшем прохождении военной службы по контракту после получения высш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 до достижения им возраста 30 лет, обучающийся по очной форме обучения в государственном вузе, годный к военной службе или годный к военной службе с незначительными ограничениями по состоянию здоровья, отвечающий профессионально-психологическим требованиям, предъявляемым к конкретным военно-учетным специальностям, и прошедший конкурсный отбор, вправе заключить с Минобороны России договор об обучении в военном учебном центре при вузе по программе военной подготовки офицеров запаса, программе военной подготовки сержантов, старшин запаса либо программе военной подготовки солдат, матросов запаса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9:00Z</dcterms:created>
  <dc:creator>Admin</dc:creator>
  <dc:description/>
  <cp:keywords/>
  <dc:language>en-US</dc:language>
  <cp:lastModifiedBy>trakhinina-zhv</cp:lastModifiedBy>
  <dcterms:modified xsi:type="dcterms:W3CDTF">2019-02-12T09:07:00Z</dcterms:modified>
  <cp:revision>3</cp:revision>
  <dc:subject/>
  <dc:title/>
</cp:coreProperties>
</file>