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0 сентября 2023</w:t>
        <w:tab/>
        <w:t xml:space="preserve">      </w:t>
        <w:tab/>
        <w:t xml:space="preserve">                 № 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внесения изменений в документацию по планировке территории микрорайона № 13 «Московский» в границах улиц Михалицина, Раздольной, Блынского и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смонавтов, утвержденную постановлением администрации 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города Орла № 3090 от 29 декабря 2007 года, и проект межевания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ницах кадастрового квартала 57:25:004021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14 сентября 2023 года № 16375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 июня 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микрорайона № 13 «Московский» в границах улиц Михалицина, Раздольной, Блынского и Космонавтов, утвержденную постановлением администрации города Орла</w:t>
        <w:br/>
        <w:t>№ 3090 от 29 декабря 2007 года, и проект межевания в границах кадастрового квартала 57:25:0040217 на 05  октября 2023 года,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9-20T11:50:00Z</cp:lastPrinted>
  <dcterms:modified xsi:type="dcterms:W3CDTF">2023-09-20T12:52:00Z</dcterms:modified>
  <cp:revision>92</cp:revision>
  <dc:subject/>
  <dc:title/>
</cp:coreProperties>
</file>