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auto" w:line="21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16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auto" w:line="216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pacing w:lineRule="auto" w:line="216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16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spacing w:lineRule="auto" w:line="216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pacing w:lineRule="auto" w:line="216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TextBody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1 мая 2024</w:t>
      </w:r>
      <w:r>
        <w:rPr>
          <w:color w:val="0000FF"/>
        </w:rPr>
        <w:t xml:space="preserve">                      </w:t>
        <w:tab/>
        <w:t xml:space="preserve">                                                                                    </w:t>
      </w:r>
      <w:r>
        <w:rPr>
          <w:color w:val="0000FF"/>
          <w:sz w:val="28"/>
          <w:szCs w:val="28"/>
        </w:rPr>
        <w:t>№2195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6"/>
        <w:jc w:val="center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ab/>
        <w:t xml:space="preserve">В целях актуализации состава административной комиссии при территориальном управлении по Заводскому району администрации города Орла, руководствуясь статьей 22 Устава города Орла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Внести следующие изменения в приложение № 2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: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слова: «Лупин Александр Иванович - начальник отдела по благоустройству и коммунальным вопросам территориального управления по Заводскому району администрации города Орла – член административной комиссии» заменить словами: «Ковальская Людмила Владимировна - начальник отдела по благоустройству и коммунальным вопросам территориального управления по Заводскому району администрации города Орла – член административной комиссии»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слова: «Костина Ольга Сергеевна - главный специалист территориального управления по Заводскому району администрации города Орла – член административной комиссии» заменить словами: «Пчёлкина Наталья Сергеевна - главный специалист территориального управления по Заводскому району администрации города Орла – член административной комиссии»;</w:t>
      </w:r>
    </w:p>
    <w:p>
      <w:pPr>
        <w:pStyle w:val="Normal"/>
        <w:spacing w:lineRule="auto" w:line="21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 xml:space="preserve">   слова:  «Щекина Наталья Александровна - инспектор ОИАЗ ОП № 2 (по Заводскому району) УМВД России по городу Орлу - член административной комиссии» заменить словами: «Сальникова Олеся Юрьевна - инспектор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»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ab/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 (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orel</w:t>
        </w:r>
        <w:r>
          <w:rPr>
            <w:rStyle w:val="InternetLink"/>
            <w:sz w:val="27"/>
            <w:szCs w:val="27"/>
            <w:u w:val="none"/>
          </w:rPr>
          <w:t>-</w:t>
        </w:r>
        <w:r>
          <w:rPr>
            <w:rStyle w:val="InternetLink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 соответствии с подпунктом 1.2 пункта 1 распоряжения от 04.03.2024 № 113 возложить на заместителя Мэра города Орла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</w:t>
        <w:tab/>
        <w:tab/>
        <w:tab/>
        <w:tab/>
        <w:tab/>
        <w:tab/>
        <w:tab/>
        <w:t xml:space="preserve">                                             Ю.Н. Парахин</w:t>
      </w:r>
    </w:p>
    <w:p>
      <w:pPr>
        <w:pStyle w:val="Normal"/>
        <w:spacing w:lineRule="auto" w:line="216"/>
        <w:ind w:left="2268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spacing w:lineRule="auto" w:line="216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я 2024 № 2195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й комиссии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льников Алексей Викторович - заместитель начальника территориального управления по Заводскому району администрации города Орла - председатель комиссии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роценко Ольга Николаевна - начальник отдела административно-технического контроля территориального управления по Заводскому району администрации города Орла - з</w:t>
      </w:r>
      <w:r>
        <w:rPr>
          <w:color w:val="000000"/>
          <w:sz w:val="27"/>
          <w:szCs w:val="27"/>
        </w:rPr>
        <w:t>аместитель председателя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лосухина Елена Александровна - главный специалист территориального управления по Заводскому району администрации города Орла - секретарь административной комиссии;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овальская Людмила Владимировна - начальника отдела по благоустройству и коммунальным вопросам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чёлкина Наталья Сергеевна - главный специалист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ьникова Олеся Юрьевна - инспектор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дина Оксана Николаевна - главный специалист отдела правовой помощи по социальным вопросам правового управления администрации города Орла - </w:t>
      </w:r>
      <w:r>
        <w:rPr>
          <w:color w:val="000000"/>
          <w:sz w:val="27"/>
          <w:szCs w:val="27"/>
        </w:rPr>
        <w:t>член административной комиссии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управления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по Заводскому району </w:t>
      </w:r>
    </w:p>
    <w:p>
      <w:pPr>
        <w:sectPr>
          <w:type w:val="nextPage"/>
          <w:pgSz w:w="11906" w:h="16838"/>
          <w:pgMar w:left="1701" w:right="851" w:gutter="0" w:header="0" w:top="414" w:footer="0" w:bottom="5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right="-39" w:hanging="0"/>
        <w:rPr>
          <w:b/>
          <w:b/>
          <w:szCs w:val="28"/>
        </w:rPr>
      </w:pPr>
      <w:r>
        <w:rPr>
          <w:sz w:val="27"/>
          <w:szCs w:val="27"/>
        </w:rPr>
        <w:t xml:space="preserve">администрации города Орла                                                                    </w:t>
      </w:r>
      <w:r>
        <w:rPr>
          <w:sz w:val="27"/>
          <w:szCs w:val="28"/>
        </w:rPr>
        <w:t>М.В. Деркач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529" w:right="0" w:hanging="0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7:00Z</dcterms:created>
  <dc:creator>suponev-aa</dc:creator>
  <dc:description/>
  <cp:keywords/>
  <dc:language>en-US</dc:language>
  <cp:lastModifiedBy>Глаголева Наталия Николаевна</cp:lastModifiedBy>
  <cp:lastPrinted>2024-04-15T10:07:00Z</cp:lastPrinted>
  <dcterms:modified xsi:type="dcterms:W3CDTF">2024-05-30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