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b w:val="false"/>
          <w:b w:val="false"/>
        </w:rPr>
      </w:pPr>
      <w:r>
        <w:rPr>
          <w:color w:val="0000FF"/>
          <w:sz w:val="12"/>
        </w:rPr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240"/>
        <w:rPr>
          <w:caps/>
          <w:color w:val="0000FF"/>
          <w:sz w:val="24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/>
          <w:b/>
          <w:color w:val="0000FF"/>
          <w:spacing w:val="40"/>
          <w:sz w:val="24"/>
        </w:rPr>
      </w:pPr>
      <w:r>
        <w:rPr>
          <w:b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23.04.2015</w:t>
        <w:tab/>
        <w:t xml:space="preserve">      </w:t>
        <w:tab/>
        <w:t xml:space="preserve">                 </w:t>
        <w:tab/>
        <w:t xml:space="preserve">                            № 152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Орла от 23.04.2012 № 1240 «О порядке проведения конкурса среди перевозчиков на право осуществления транспортного обслуживания населения по маршрутам регулярных перевозок муниципальной маршрутной сети города Орл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Орла и в целях улучшения транспортного обслуживания населения города Орла, </w:t>
      </w:r>
      <w:r>
        <w:rPr>
          <w:b/>
          <w:bCs/>
          <w:szCs w:val="28"/>
        </w:rPr>
        <w:t>администрация города Орл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Cs w:val="28"/>
        </w:rPr>
        <w:t>1. Внести в приложение № 1 к постановлению администрации города Орла от 23.04.2012 № 1240 «О порядке проведения конкурса среди перевозчиков на право осуществления транспортного обслуживания населения по маршрутам регулярных перевозок муниципальной маршрутной сети города Орла</w:t>
      </w:r>
      <w:r>
        <w:rPr/>
        <w:t>» следующие изменен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1.1. пункт 2.1. дополнить абзацем следующего содержания:</w:t>
      </w:r>
    </w:p>
    <w:p>
      <w:pPr>
        <w:pStyle w:val="ConsPlusDocList"/>
        <w:bidi w:val="0"/>
        <w:ind w:left="0" w:right="0" w:firstLine="540"/>
        <w:jc w:val="both"/>
        <w:rPr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«Транспортная карта – документ, изготовленный полиграфическим способом с защитной степенью (голограммой), размером 205 мм х 145 мм, белого фона с серыми линиями и изображением автобуса в черно-белом цвете, имеющий обрамление, выполненное голубым цветом, по центру вверху расположен герб города Орла, выполненный в цветном изображении. На транспортной карте указываются реквизиты договора транспортного обслуживания населения по маршрутам регулярных перевозок муниципальной маршрутной сети города Орла с указанием номера 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именования маршрута и государственного регистрационного знака транспортного средства. Транспортная карта является неотъемлемым приложением договора </w:t>
      </w:r>
      <w:r>
        <w:rPr>
          <w:rFonts w:cs="Times New Roman" w:ascii="Times New Roman" w:hAnsi="Times New Roman"/>
          <w:sz w:val="28"/>
          <w:szCs w:val="28"/>
        </w:rPr>
        <w:t>транспортного обслуживания населения по маршрутам регулярных перевозок муниципальной маршрутной сети города Орла (приложение № 1 к настоящему Положению).» (приложение № 1);</w:t>
      </w:r>
    </w:p>
    <w:p>
      <w:pPr>
        <w:pStyle w:val="Normal"/>
        <w:ind w:left="0" w:right="0"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1.2. в пункте 5.5. после слов «</w:t>
      </w:r>
      <w:r>
        <w:rPr>
          <w:szCs w:val="28"/>
        </w:rPr>
        <w:t xml:space="preserve">за исключением договоров, заключенных на объект конкурса (лот) без проведения конкурса в соответствии с </w:t>
      </w:r>
      <w:hyperlink w:anchor="Par344">
        <w:r>
          <w:rPr>
            <w:rStyle w:val="InternetLink"/>
            <w:color w:val="000000"/>
            <w:szCs w:val="28"/>
            <w:u w:val="none"/>
          </w:rPr>
          <w:t>пунктом 9.9</w:t>
        </w:r>
      </w:hyperlink>
      <w:r>
        <w:rPr>
          <w:szCs w:val="28"/>
        </w:rPr>
        <w:t xml:space="preserve"> настоящего Положения» дополнить словами «</w:t>
      </w:r>
      <w:r>
        <w:rPr>
          <w:bCs/>
          <w:szCs w:val="28"/>
        </w:rPr>
        <w:t>и договоров на маршруты, являющихся объектом конкурса)»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eastAsia="hi-IN" w:bidi="hi-IN"/>
        </w:rPr>
        <w:t>1.3. в пункте 5.9.6. слова «</w:t>
      </w:r>
      <w:r>
        <w:rPr>
          <w:szCs w:val="28"/>
        </w:rPr>
        <w:t>(приложение № 1 к настоящему Положению» заменить словами «(приложение № 2 к настоящему Положению)».;</w:t>
      </w:r>
    </w:p>
    <w:p>
      <w:pPr>
        <w:pStyle w:val="ConsPlusDocList"/>
        <w:bidi w:val="0"/>
        <w:ind w:left="0" w:right="0" w:firstLine="540"/>
        <w:jc w:val="both"/>
        <w:rPr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1 к Положению о порядке проведения конкурса среди перевозчиков на право осуществления транспортного обслуживания населения по регулярным маршрутам муниципальной маршрутной сети города Орла считать приложением № 2, изложив в новой редакции (приложение № 2)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lang w:eastAsia="hi-IN" w:bidi="hi-IN"/>
        </w:rPr>
        <w:t>1.5. в пункте 5.9.7. после слов «</w:t>
      </w:r>
      <w:r>
        <w:rPr/>
        <w:t>пользование претендентом транспортными средствами» дополнить словами «</w:t>
      </w:r>
      <w:r>
        <w:rPr>
          <w:bCs/>
        </w:rPr>
        <w:t>с указанием марки, модели и государственного регистрационного знака транспортных средств»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 xml:space="preserve">1.6. </w:t>
      </w:r>
      <w:r>
        <w:rPr>
          <w:lang w:eastAsia="hi-IN" w:bidi="hi-IN"/>
        </w:rPr>
        <w:t>в пункте 5.9.11. после слов «</w:t>
      </w:r>
      <w:r>
        <w:rPr/>
        <w:t>транспортных средств, заявленных по лоту» дополнить словами «</w:t>
      </w:r>
      <w:r>
        <w:rPr>
          <w:bCs/>
        </w:rPr>
        <w:t>с указанием марки, модели и государственного регистрационного знака транспортных средств»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 xml:space="preserve">1.7. </w:t>
      </w:r>
      <w:r>
        <w:rPr>
          <w:lang w:eastAsia="hi-IN" w:bidi="hi-IN"/>
        </w:rPr>
        <w:t>в пункте 5.9.13. после слов «д</w:t>
      </w:r>
      <w:r>
        <w:rPr/>
        <w:t>оговор на проведение предрейсового и послерейсового медицинского осмотра водителей» дополнить словами «(</w:t>
      </w:r>
      <w:r>
        <w:rPr>
          <w:bCs/>
        </w:rPr>
        <w:t>с указанием марки, модели и государственного регистрационного знака транспортных средств)»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 xml:space="preserve">1.8. </w:t>
      </w:r>
      <w:r>
        <w:rPr>
          <w:lang w:eastAsia="hi-IN" w:bidi="hi-IN"/>
        </w:rPr>
        <w:t>в пункте 5.9.14. после слов «</w:t>
      </w:r>
      <w:r>
        <w:rPr/>
        <w:t>договор на проведение предрейсового и послерейсового технического осмотра транспортных средств» дополнить словами «(</w:t>
      </w:r>
      <w:r>
        <w:rPr>
          <w:bCs/>
        </w:rPr>
        <w:t>с указанием марки, модели и государственного регистрационного знака транспортных средств)»;</w:t>
      </w:r>
    </w:p>
    <w:p>
      <w:pPr>
        <w:pStyle w:val="Normal"/>
        <w:ind w:left="0" w:right="0" w:firstLine="540"/>
        <w:jc w:val="both"/>
        <w:rPr>
          <w:bCs/>
          <w:szCs w:val="28"/>
        </w:rPr>
      </w:pPr>
      <w:r>
        <w:rPr>
          <w:bCs/>
        </w:rPr>
        <w:t>1.9. пункт 5.9. добавить подпунктами 5.9.23., 5.9.24., 5.9.25., 5.9.26., 5.9.27. следующего содержания:</w:t>
      </w:r>
    </w:p>
    <w:p>
      <w:pPr>
        <w:pStyle w:val="Normal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«5.9.23. обязательство (в свободной письменной форме) претендента об оснащении в течение 3 месяцев с даты заключения договоров по результатам конкурса транспортных средств речевыми информаторами и внутрисалонной «бегущей строкой» с дублированием речевых информаторов для информирования пассажиров об остановках с их названиями, а также внешними световыми табло с указанием номера и наименования маршрута (при наличии)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szCs w:val="28"/>
        </w:rPr>
        <w:t xml:space="preserve">5.9.24. </w:t>
      </w:r>
      <w:r>
        <w:rPr>
          <w:bCs/>
          <w:iCs/>
          <w:szCs w:val="28"/>
        </w:rPr>
        <w:t>обязательство (в свободной письменной форме) претендента об оснащении в течение 1 месяца с даты заключения договоров по результатам конкурса транспортных средств системой внутрисалонной видео-аудиорегистрации с возможностью видео-аудиозаписи в течение рабочего дня и хранения данной видео-аудиоинформации в течение 10 календарных дней (при наличии);</w:t>
      </w:r>
    </w:p>
    <w:p>
      <w:pPr>
        <w:pStyle w:val="Normal"/>
        <w:ind w:left="0" w:right="0" w:firstLine="525"/>
        <w:jc w:val="both"/>
        <w:rPr>
          <w:rFonts w:eastAsia="Arial"/>
          <w:bCs/>
          <w:szCs w:val="28"/>
        </w:rPr>
      </w:pPr>
      <w:r>
        <w:rPr>
          <w:bCs/>
          <w:iCs/>
          <w:szCs w:val="28"/>
        </w:rPr>
        <w:t xml:space="preserve">5.9.25. </w:t>
      </w:r>
      <w:r>
        <w:rPr>
          <w:rFonts w:eastAsia="Arial"/>
          <w:bCs/>
          <w:szCs w:val="28"/>
        </w:rPr>
        <w:t>действующий на дату подачи заявки договор на право обслуживания маршрута муниципальной маршрутной сети за последние 3 года, за исключением договора,  заключенного на основании пункта 9.9. настоящего Положения (при наличии);</w:t>
      </w:r>
    </w:p>
    <w:p>
      <w:pPr>
        <w:pStyle w:val="Normal"/>
        <w:numPr>
          <w:ilvl w:val="2"/>
          <w:numId w:val="3"/>
        </w:numPr>
        <w:ind w:left="0" w:right="0" w:firstLine="525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bCs/>
          <w:szCs w:val="28"/>
        </w:rPr>
        <w:t>действующий на дату подачи заявки договор на право обслуживания заявленного в лоте маршрута муниципальной маршрутной сети за последние 3 года, за исключением договора, заключенного на основании пункта 9.9. настоящего Положения (при наличии);</w:t>
      </w:r>
    </w:p>
    <w:p>
      <w:pPr>
        <w:pStyle w:val="Normal"/>
        <w:numPr>
          <w:ilvl w:val="2"/>
          <w:numId w:val="3"/>
        </w:numPr>
        <w:ind w:left="0" w:right="0" w:firstLine="525"/>
        <w:jc w:val="both"/>
        <w:rPr>
          <w:rFonts w:eastAsia="Arial"/>
          <w:bCs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обязательство (в свободной письменной форме) претендента в случае признания его победителем конкурса заключить договор с организацией, уполномоченной администрацией города Орла, об установке (если не установлено) оборудования для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служивания проездных билетов с использованием транспортной электронной карты и обеспечивающего автоматизацию учета проезда,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на транспортные средства, работающие на маршруте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в срок до подписания договора транспортного обслуживания населения.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autoSpaceDE w:val="false"/>
        <w:ind w:left="0" w:right="0" w:firstLine="5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bCs/>
          <w:szCs w:val="28"/>
        </w:rPr>
        <w:t>1.10. таблицу в пункте 8.6. изложить в новой редакции (приложение № 3);</w:t>
      </w:r>
    </w:p>
    <w:p>
      <w:pPr>
        <w:pStyle w:val="ConsPlusDocList"/>
        <w:bidi w:val="0"/>
        <w:ind w:left="0" w:right="0" w:firstLine="540"/>
        <w:jc w:val="both"/>
        <w:rPr>
          <w:szCs w:val="28"/>
          <w:lang w:eastAsia="hi-IN" w:bidi="hi-I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1. пункт 9.1. изложить в новой редакции: «9.1.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конкурса признается участник конкурса, набравший наибольшее количество баллов путем их суммирования и заявке которого присваивается первый номер. </w:t>
      </w:r>
      <w:r>
        <w:rPr>
          <w:rFonts w:cs="Times New Roman" w:ascii="Times New Roman" w:hAnsi="Times New Roman"/>
          <w:bCs/>
          <w:sz w:val="28"/>
          <w:szCs w:val="28"/>
        </w:rPr>
        <w:t>При равном количестве баллов победителем конкурса признается участник конкурса, чья заявка на участие в конкурсе поступила раньше.</w:t>
      </w:r>
      <w:r>
        <w:rPr>
          <w:rFonts w:cs="Times New Roman" w:ascii="Times New Roman" w:hAnsi="Times New Roman"/>
          <w:sz w:val="28"/>
          <w:szCs w:val="28"/>
        </w:rPr>
        <w:t xml:space="preserve"> В случае внесения изменений в заявку она считается поступившей в день и время подачи последних изменений в нее. Остальным заявкам присваиваются порядковые номера в зависимости от количества набранных баллов.»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eastAsia="hi-IN" w:bidi="hi-IN"/>
        </w:rPr>
        <w:t>1.12. в пункте 9.4. после слов «</w:t>
      </w:r>
      <w:r>
        <w:rPr>
          <w:szCs w:val="28"/>
        </w:rPr>
        <w:t xml:space="preserve">После подписания итогового протокола организатор конкурса в течение трех рабочих дней направляет уведомление в адрес соответствующего участника конкурса о признании его победителем конкурса» дополнить словами «с сообщением реквизитов организации, уполномоченной администрацией города Орла </w:t>
      </w:r>
      <w:r>
        <w:rPr>
          <w:bCs/>
          <w:color w:val="000000"/>
          <w:szCs w:val="28"/>
        </w:rPr>
        <w:t>на внедрение системы выдачи и обслуживания проездных билетов на всех видах пассажирского транспорта города Орла с использованием транспортной электронной карты, обеспечивающей автоматизацию учета проезда на общественном транспорте на территории города Орла.»;</w:t>
      </w:r>
    </w:p>
    <w:p>
      <w:pPr>
        <w:pStyle w:val="ConsPlusDocList"/>
        <w:bidi w:val="0"/>
        <w:ind w:left="0" w:right="0" w:firstLine="540"/>
        <w:jc w:val="both"/>
        <w:rPr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1.13. пункт 9.5. дополнить словами следующего содержания «Вместе с экземпляром заключенного договора Организатор конкурса передает перевозчику заполненные транспортные карты с указанием реквизитов договора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омера и наименования маршрута и государственного регистрационного знака транспортного средства в соответствии с условиями договора, в количестве, соответствующем количеству транспортных средств, указанных в договоре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  <w:lang w:eastAsia="hi-IN" w:bidi="hi-IN"/>
        </w:rPr>
        <w:t xml:space="preserve">1.14. пункт 9.10. изложить в новой редакции «9.10. </w:t>
      </w:r>
      <w:r>
        <w:rPr>
          <w:bCs/>
          <w:szCs w:val="28"/>
        </w:rPr>
        <w:t xml:space="preserve">В случае закрытия маршрута и исключения его из реестра маршрутов регулярных перевозок муниципальной маршрутной сети города Орла Заказчик конкурса в течение пяти рабочих дней после закрытия маршрута  информирует перевозчика </w:t>
      </w:r>
      <w:r>
        <w:rPr>
          <w:szCs w:val="28"/>
        </w:rPr>
        <w:t>об одностороннем отказе от договора в письменной форме путем направления заказного письма с уведомлением по адресу перевозчика, указанному в договоре или вручением перевозчику (действующему от его имени лицу)  под роспись. Указанное условие устанавливает внесудебный порядок расторжения договора, при этом договор с</w:t>
      </w:r>
      <w:r>
        <w:rPr>
          <w:color w:val="000000"/>
          <w:szCs w:val="28"/>
        </w:rPr>
        <w:t>читается расторгнутым через 7 дней с момента направления уведомления перевозчику.»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. Отделу по взаимодействию со средствами массовой информации администрации города Орла (Е. Н. Костомарова) опубликовать настоящее постановление в средствах массовой информ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а Орла Р. В. Игнатушина.</w:t>
      </w:r>
    </w:p>
    <w:p>
      <w:pPr>
        <w:pStyle w:val="Normal"/>
        <w:autoSpaceDE w:val="false"/>
        <w:spacing w:lineRule="auto" w:line="264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64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      </w:t>
      </w:r>
      <w:r>
        <w:rPr>
          <w:szCs w:val="28"/>
        </w:rPr>
        <w:t>города Орла                                                                                    М. Ю. Берников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 города Орла</w:t>
      </w:r>
    </w:p>
    <w:p>
      <w:pPr>
        <w:pStyle w:val="Normal"/>
        <w:jc w:val="right"/>
        <w:rPr>
          <w:szCs w:val="28"/>
        </w:rPr>
      </w:pPr>
      <w:r>
        <w:rPr>
          <w:sz w:val="24"/>
        </w:rPr>
        <w:t>от ______________ 2015 года № 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DocLis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DocLis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оведения конкурса среди</w:t>
      </w:r>
    </w:p>
    <w:p>
      <w:pPr>
        <w:pStyle w:val="ConsPlusDocLis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чиков на право осуществления</w:t>
      </w:r>
    </w:p>
    <w:p>
      <w:pPr>
        <w:pStyle w:val="ConsPlusDocLis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го обслуживания населения</w:t>
      </w:r>
    </w:p>
    <w:p>
      <w:pPr>
        <w:pStyle w:val="ConsPlusDocLis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гулярным маршрутам муниципальной</w:t>
      </w:r>
    </w:p>
    <w:p>
      <w:pPr>
        <w:pStyle w:val="ConsPlusDocLis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ной сети города Орла</w:t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Normal"/>
        <w:spacing w:before="274" w:after="0"/>
        <w:ind w:left="15" w:right="0" w:hanging="0"/>
        <w:jc w:val="center"/>
        <w:rPr>
          <w:szCs w:val="28"/>
        </w:rPr>
      </w:pPr>
      <w:r>
        <w:rPr>
          <w:b/>
          <w:bCs/>
          <w:szCs w:val="28"/>
        </w:rPr>
        <w:t>ТРАНСПОРТНАЯ КАРТА</w:t>
      </w:r>
    </w:p>
    <w:p>
      <w:pPr>
        <w:pStyle w:val="Normal"/>
        <w:ind w:left="5587" w:right="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5" w:right="0" w:hanging="0"/>
        <w:jc w:val="both"/>
        <w:rPr>
          <w:sz w:val="24"/>
        </w:rPr>
      </w:pPr>
      <w:r>
        <w:rPr>
          <w:sz w:val="24"/>
          <w:szCs w:val="28"/>
        </w:rPr>
        <w:drawing>
          <wp:inline distT="0" distB="0" distL="0" distR="0">
            <wp:extent cx="6216650" cy="439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 города Орл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_____ 2015 года № ______</w:t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DocLis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DocLis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оведения конкурса среди</w:t>
      </w:r>
    </w:p>
    <w:p>
      <w:pPr>
        <w:pStyle w:val="ConsPlusDocLis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чиков на право осуществления</w:t>
      </w:r>
    </w:p>
    <w:p>
      <w:pPr>
        <w:pStyle w:val="ConsPlusDocLis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го обслуживания населения</w:t>
      </w:r>
    </w:p>
    <w:p>
      <w:pPr>
        <w:pStyle w:val="ConsPlusDocLis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гулярным маршрутам муниципальной</w:t>
      </w:r>
    </w:p>
    <w:p>
      <w:pPr>
        <w:pStyle w:val="ConsPlusDocLis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ной сети города Орла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0"/>
      <w:bookmarkEnd w:id="0"/>
      <w:r>
        <w:rPr>
          <w:rFonts w:cs="Times New Roman" w:ascii="Times New Roman" w:hAnsi="Times New Roman"/>
          <w:sz w:val="24"/>
          <w:szCs w:val="24"/>
        </w:rPr>
        <w:t>Сведения о транспортных средствах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наличии нескольких транспортных средств)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3" w:type="dxa"/>
        <w:jc w:val="left"/>
        <w:tblInd w:w="-1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5"/>
        <w:gridCol w:w="1230"/>
        <w:gridCol w:w="1485"/>
        <w:gridCol w:w="1185"/>
        <w:gridCol w:w="990"/>
        <w:gridCol w:w="1275"/>
        <w:gridCol w:w="1275"/>
        <w:gridCol w:w="1088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Номер и наимено-вание маршрута, входящего в лот, № графика(ов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а, модель транс-портного средств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-венный регистраци-онный номер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выпуска (с указанием даты первой регистра-ции в органах ГИБДД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ег с начала эксплуат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хожде-ния очеред-ного техни-ческого осмот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-мальная категория вмести-мости согласно реестру         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вмести-мость транспортного средства, чел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 города Орл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_____ 2015 года № 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80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7501"/>
        <w:gridCol w:w="1583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показател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эксплуатации с даты первой регистрации в органах ГИБДД (полных лет) транспортных средств, заявленных на лот 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дату подачи заявки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8 лет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8 лет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оборудованные для перевозки инвалидов с нарушением опорно-двигательных функций (в соответствии с требованиями, установленными ГОСТ Р 50844-95)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за каждое транспортное средство)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оответствия на оказание услуг пассажирского транспорта по регулярным маршрутам в городском сообщени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рейсовых и послерейсовых медицинских осмотров водителей, технического осмотра транспортных средств до выезда и по окончании работы в месте охраняемой стоянки подвижного состава </w:t>
            </w:r>
            <w:hyperlink w:anchor="Par3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ложений претендентов: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язательства, подписанного претендентом (в свободной письменной форме), о замене в течение 3 месяцев с даты заключения договора по результатам конкурса транспортного(ных) средства (средств), заявленного(ных) на лот, на транспортное(ые) средство(а) со сроком эксплуатации до 3 лет с даты первой регистрации в органах ГИБДД и вместимостью, требуемой в соответствии с конкурсной документацией (за исключением транспортных средств, возраст которых на дату подачи заявки не превышает трех лет с даты первой регистрации в органах ГИБДД) </w:t>
            </w:r>
            <w:hyperlink w:anchor="Par3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язательства претендента (в свободной письменной форме) по оснащению в течение 1 месяца с даты заключения договора по результатам конкурса транспортных средств речевыми информаторами для информирования пассажиров об остановках с их названиями, а также внешними световыми табло с указанием номера и наименования маршрута </w:t>
            </w:r>
            <w:hyperlink w:anchor="Par3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обязательства претендента (в свободной письменной форме) по оснащению в течение 3 месяцев с даты заключения договора по результатам конкурса транспортных средств речевыми информаторами и внутрисалонной «бегущей строкой» с дублированием речевых информаторов для информирования пассажиров об остановках с их названиями, а также внешними световыми табло с указанием номера и наименования маршрута </w:t>
            </w:r>
            <w:hyperlink w:anchor="Par32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 xml:space="preserve">Наличие обязательства претендента (в свободной письменной форме) по оснащению в течение 1 месяца с даты заключения договора по результатам конкурса транспортных средств системой внутрисалонной видео-аудиорегистрации с возможностью видео-аудиозаписи в течение рабочего дня и хранения данной видео-аудиоинформации в течение 10 календарных дней </w:t>
            </w:r>
            <w:hyperlink w:anchor="Par327">
              <w:r>
                <w:rPr>
                  <w:rStyle w:val="InternetLink"/>
                  <w:bCs/>
                  <w:iCs/>
                  <w:color w:val="0000FF"/>
                  <w:sz w:val="24"/>
                </w:rPr>
                <w:t>&lt;****&gt;</w:t>
              </w:r>
            </w:hyperlink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логический класс транспортных средств, заявленных на лот 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 соответствии с данными паспорта транспортного средства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 и выш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, нулевой или отсутствуют сведен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у участника  действующего на дату подачи заявки договора, заключенного с Заказчиком конкурса, на право обслуживания маршрута муниципальной маршрутной сети за последние 3 года (за исключением договора,  заключенного на основании пункта 9.9. настоящего Положения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у участника  действующего на дату подачи заявки договора, заключенного с Заказчиком конкурса, на право обслуживания заявленного в лоте маршрута муниципальной маршрутной сети за последние 3 года (за исключением договора,  заключенного на основании пункта 9.9. настоящего Положения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24"/>
      <w:bookmarkEnd w:id="1"/>
      <w:r>
        <w:rPr>
          <w:rFonts w:cs="Times New Roman" w:ascii="Times New Roman" w:hAnsi="Times New Roman"/>
          <w:sz w:val="24"/>
          <w:szCs w:val="24"/>
        </w:rPr>
        <w:t>&lt;*&gt; определяется среднеарифметическим вычислением по следующей формуле: сумма баллов за каждое транспортное средство в зависимости от срока его эксплуатации с даты первой регистрации в органах ГИБДД (полных лет), деленная на количество транспортных средств, заявленных на лот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25"/>
      <w:bookmarkEnd w:id="2"/>
      <w:r>
        <w:rPr>
          <w:rFonts w:cs="Times New Roman" w:ascii="Times New Roman" w:hAnsi="Times New Roman"/>
          <w:sz w:val="24"/>
          <w:szCs w:val="24"/>
        </w:rPr>
        <w:t>&lt;**&gt; определяется среднеарифметическим вычислением по следующей формуле: сумма баллов за каждое транспортное средство, набранных в зависимости от соответствия критерию, деленная на количество транспортных средств, заявленных на лот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26"/>
      <w:bookmarkEnd w:id="3"/>
      <w:r>
        <w:rPr>
          <w:rFonts w:cs="Times New Roman" w:ascii="Times New Roman" w:hAnsi="Times New Roman"/>
          <w:sz w:val="24"/>
          <w:szCs w:val="24"/>
        </w:rPr>
        <w:t>&lt;***&gt; определяется среднеарифметическим вычислением по следующей формуле: сумма баллов за каждое транспортное средство, подлежащее замене, деленная на количество транспортных средств, заявленных на лот.</w:t>
      </w:r>
    </w:p>
    <w:p>
      <w:pPr>
        <w:pStyle w:val="ConsPlusDocList"/>
        <w:bidi w:val="0"/>
        <w:ind w:left="0" w:right="0" w:firstLine="540"/>
        <w:jc w:val="both"/>
        <w:rPr/>
      </w:pPr>
      <w:bookmarkStart w:id="4" w:name="Par327"/>
      <w:bookmarkEnd w:id="4"/>
      <w:r>
        <w:rPr>
          <w:rFonts w:cs="Times New Roman" w:ascii="Times New Roman" w:hAnsi="Times New Roman"/>
          <w:sz w:val="24"/>
          <w:szCs w:val="24"/>
        </w:rPr>
        <w:t>&lt;****&gt; определяется среднеарифметическим вычислением по следующей формуле: сумма баллов за каждое транспортное средство, подлежащее оснащению речевыми информаторами (</w:t>
      </w:r>
      <w:r>
        <w:rPr>
          <w:rFonts w:cs="Times New Roman" w:ascii="Times New Roman" w:hAnsi="Times New Roman"/>
          <w:bCs/>
          <w:sz w:val="24"/>
          <w:szCs w:val="24"/>
        </w:rPr>
        <w:t xml:space="preserve">и внутрисалонной «бегущей строкой» с дублированием речевых информаторов) </w:t>
      </w:r>
      <w:r>
        <w:rPr>
          <w:rFonts w:cs="Times New Roman" w:ascii="Times New Roman" w:hAnsi="Times New Roman"/>
          <w:sz w:val="24"/>
          <w:szCs w:val="24"/>
        </w:rPr>
        <w:t xml:space="preserve">для информирования пассажиров об остановках с их названиями, а также внешними световыми табло с указанием номера и наименования маршру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стемой внутрисалонной видео-аудиорегистрации, </w:t>
      </w:r>
      <w:r>
        <w:rPr>
          <w:rFonts w:cs="Times New Roman" w:ascii="Times New Roman" w:hAnsi="Times New Roman"/>
          <w:sz w:val="24"/>
          <w:szCs w:val="24"/>
        </w:rPr>
        <w:t>деленная на количество транспортных средств, заявленных на лот. Документы оцениваются только по одному из критериев, указанных в строке 5.2. или в строке 5.3.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>
        <w:szCs w:val="28"/>
        <w:bCs/>
        <w:rFonts w:eastAsia="Arial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2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bCs/>
      <w:caps/>
      <w:color w:val="0000FF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eastAsia="Arial" w:cs="Times New Roman"/>
      <w:bCs/>
      <w:szCs w:val="28"/>
    </w:rPr>
  </w:style>
  <w:style w:type="character" w:styleId="WW8Num3z0">
    <w:name w:val="WW8Num3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sz w:val="28"/>
      <w:szCs w:val="24"/>
      <w:lang w:val="ru-RU" w:bidi="ar-SA"/>
    </w:rPr>
  </w:style>
  <w:style w:type="character" w:styleId="21">
    <w:name w:val="Заголовок 2 Знак"/>
    <w:basedOn w:val="1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Список 21"/>
    <w:basedOn w:val="Normal"/>
    <w:qFormat/>
    <w:pPr>
      <w:ind w:left="566" w:right="0" w:hanging="283"/>
    </w:pPr>
    <w:rPr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10:00Z</dcterms:created>
  <dc:creator>Делопроизводство</dc:creator>
  <dc:description/>
  <dc:language>en-US</dc:language>
  <cp:lastModifiedBy> </cp:lastModifiedBy>
  <cp:lastPrinted>2015-04-21T14:47:00Z</cp:lastPrinted>
  <dcterms:modified xsi:type="dcterms:W3CDTF">2015-04-20T18:29:00Z</dcterms:modified>
  <cp:revision>4</cp:revision>
  <dc:subject/>
  <dc:title> </dc:title>
</cp:coreProperties>
</file>