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12 мая 2023                                                  </w:t>
        <w:tab/>
        <w:t xml:space="preserve">                                                    №229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TML"/>
        <w:jc w:val="center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 внесении изменений в постановление администрации города Орла от 12.04.2023 №1740 «Об организации и проведении в 2023 году конкурса среди средств массовой информации города Орла на лучший материал о предпринимательстве»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 и ведомственной целевой программой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-2024 годы», утвержденной постановлением администрации города Орла от 13.12.2021 №5233, в связи с празднованием Дня российского предпринимательства, </w:t>
      </w:r>
      <w:r>
        <w:rPr>
          <w:b/>
          <w:bCs/>
          <w:sz w:val="28"/>
          <w:szCs w:val="28"/>
        </w:rPr>
        <w:t xml:space="preserve">администрация города Орл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города Орла от 12.04.2023 №1740 «Об организации и проведении в 2023 году конкурса среди средств массовой информации города Орла на лучший материал о предпринимательстве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пункте 2.1. слова «с 10 апреля по 10 мая 2023 года» заменить словами «с 10 апреля по 19 мая 2023 год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пункте 2.2. слова «15 мая 2023 года» заменить словами «23 мая 2023 года»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 Орла                                                                                    Ю.Н. Парахин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3167A9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ind w:left="1416" w:right="0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micomans">
    <w:name w:val="smicomans"/>
    <w:basedOn w:val="Normal"/>
    <w:qFormat/>
    <w:pPr>
      <w:spacing w:before="120" w:after="120"/>
      <w:ind w:left="0" w:right="0" w:firstLine="4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1:00Z</dcterms:created>
  <dc:creator>Клычников</dc:creator>
  <dc:description/>
  <cp:keywords/>
  <dc:language>en-US</dc:language>
  <cp:lastModifiedBy>Шейхова Ирина Исмаиловна</cp:lastModifiedBy>
  <cp:lastPrinted>2023-05-11T10:02:00Z</cp:lastPrinted>
  <dcterms:modified xsi:type="dcterms:W3CDTF">2023-05-18T10:00:00Z</dcterms:modified>
  <cp:revision>55</cp:revision>
  <dc:subject/>
  <dc:title> </dc:title>
</cp:coreProperties>
</file>