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№ 3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аренд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аренду недвижимого имущества, расположенного (ой) по адресу: 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, а также о содержании и результатах такой деятельности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Сведения о видах деятельности, предусмотренных пунктами 1 и 2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, а также о содержании такой деятельности: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 xml:space="preserve">статьи 31.1. Федерального закона «О некоммерческих организациях», за последние пять лет: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за последние пять лет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аренду на льготных условиях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5. Согласие на заключение договора аренды по типовой форме__________________________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аренду, в случае, если принятие такого решения предусмотрено учредительными документам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*) выписка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*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  <w:color w:val="000000"/>
            <w:u w:val="none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6*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7*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*) иные документы, содержащие, подтверждающие и (или) поясняющие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- Документы, перечисленные в пунктах 4-8, социально ориентированная некоммерческая организация вправе по собственной инициативе приложить к заявлению о предоставлении объекта в арен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3:00Z</dcterms:created>
  <dc:creator>ЕА</dc:creator>
  <dc:description/>
  <cp:keywords/>
  <dc:language>en-US</dc:language>
  <cp:lastModifiedBy>ip114</cp:lastModifiedBy>
  <cp:lastPrinted>2025-08-08T15:45:00Z</cp:lastPrinted>
  <dcterms:modified xsi:type="dcterms:W3CDTF">2025-08-08T12:45:00Z</dcterms:modified>
  <cp:revision>50</cp:revision>
  <dc:subject/>
  <dc:title>Приложение №2</dc:title>
</cp:coreProperties>
</file>