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6120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6120"/>
        <w:rPr/>
      </w:pPr>
      <w:r>
        <w:rPr/>
        <w:t>к Приказу Министерства</w:t>
      </w:r>
    </w:p>
    <w:p>
      <w:pPr>
        <w:pStyle w:val="ConsPlusNormal"/>
        <w:widowControl/>
        <w:ind w:firstLine="6120"/>
        <w:rPr/>
      </w:pPr>
      <w:r>
        <w:rPr/>
        <w:t>здравоохранения и социального</w:t>
      </w:r>
    </w:p>
    <w:p>
      <w:pPr>
        <w:pStyle w:val="ConsPlusNormal"/>
        <w:widowControl/>
        <w:ind w:firstLine="6120"/>
        <w:rPr/>
      </w:pPr>
      <w:r>
        <w:rPr/>
        <w:t>развития Российской Федерации</w:t>
      </w:r>
    </w:p>
    <w:p>
      <w:pPr>
        <w:pStyle w:val="ConsPlusNormal"/>
        <w:widowControl/>
        <w:ind w:firstLine="6120"/>
        <w:rPr/>
      </w:pPr>
      <w:r>
        <w:rPr/>
        <w:t>от 1 октября 2008 г. № 54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 xml:space="preserve">бесплатной выдачи сертифицированных специальной одежды, </w:t>
      </w:r>
    </w:p>
    <w:p>
      <w:pPr>
        <w:pStyle w:val="ConsPlusTitle"/>
        <w:widowControl/>
        <w:jc w:val="center"/>
        <w:rPr/>
      </w:pPr>
      <w:r>
        <w:rPr/>
        <w:t xml:space="preserve">специальной обуви и других средств индивидуальной защиты </w:t>
      </w:r>
    </w:p>
    <w:p>
      <w:pPr>
        <w:pStyle w:val="ConsPlusTitle"/>
        <w:widowControl/>
        <w:jc w:val="center"/>
        <w:rPr/>
      </w:pPr>
      <w:r>
        <w:rPr/>
        <w:t xml:space="preserve">работникам сквозных профессий и должностей всех отраслей экономики, занятым на </w:t>
      </w:r>
    </w:p>
    <w:p>
      <w:pPr>
        <w:pStyle w:val="ConsPlusTitle"/>
        <w:widowControl/>
        <w:jc w:val="center"/>
        <w:rPr/>
      </w:pPr>
      <w:r>
        <w:rPr/>
        <w:t xml:space="preserve">работах с вредными и (или) опасными условиями труда, а также на работах, выполняемых 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 или связанных с загрязне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рофессий│     Наименование средств      │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и должностей     │     индивидуальной защиты     │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ов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        3               │       4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Аккумуляторщик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Аппаратчик гашения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вести  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Аппара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ыловарения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Аппаратчик очистки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;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чи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водоочистки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Архивариус; архивист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Бакели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питч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Балансировщик -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ливщик абразивных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угов; испытатель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бразивов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Водитель-испытатель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ытанию мотоциклов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ка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упал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 по испытанию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бег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кожаны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мехово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меховой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ка меховая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мех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Водитель электро- и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тележки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оянно занятым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одолаз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прорезиненн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время спуска в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шерстяного белья:  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тер шерст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ул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ска шерстя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При  работе  на  больших глубинах и в особо холодное время</w:t>
      </w:r>
    </w:p>
    <w:p>
      <w:pPr>
        <w:pStyle w:val="ConsPlusNonformat"/>
        <w:widowControl/>
        <w:rPr/>
      </w:pPr>
      <w:r>
        <w:rPr/>
        <w:t>комплект шерстяного белья выдается водолазу в двойном разме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  шерстяного  белья выдается водолазу в личное пользование и не</w:t>
      </w:r>
    </w:p>
    <w:p>
      <w:pPr>
        <w:pStyle w:val="ConsPlusNonformat"/>
        <w:widowControl/>
        <w:rPr/>
      </w:pPr>
      <w:r>
        <w:rPr/>
        <w:t>может передаваться другим водолаз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олазным специалистам и инструкторам-водолазам на время спуска в воду</w:t>
      </w:r>
    </w:p>
    <w:p>
      <w:pPr>
        <w:pStyle w:val="ConsPlusNonformat"/>
        <w:widowControl/>
        <w:rPr/>
      </w:pPr>
      <w:r>
        <w:rPr/>
        <w:t>комплект  шерстяного белья выдается как дежурный по нормам, предусмотренным</w:t>
      </w:r>
    </w:p>
    <w:p>
      <w:pPr>
        <w:pStyle w:val="ConsPlusNonformat"/>
        <w:widowControl/>
        <w:rPr/>
      </w:pPr>
      <w:r>
        <w:rPr/>
        <w:t>для водолаз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озчик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Вулканизаторщик;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ировщик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новых издели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Газовщик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ю газ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азогенераторных ап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ок и 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Газогенераторщик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Газорезчик;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    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 зимний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Газоспасатель          Костюм сигнальны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антистатической отдел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с анти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ко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Гардеробщик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Гидропескоструйщик;    Комбинезон хлопчатобумажный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чистильщик      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Грузчик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грузке и выгрузке вн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гля, пека, кокса, торф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итум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 и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есо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чих грузов и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брезентовая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хлопчатобумажные с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ми наколен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дки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прорезиненны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ылящими, сыпуч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верды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тилированного бенз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ри  выполнении работ, перечисленных в пункте 19, зимой на открытом</w:t>
      </w:r>
    </w:p>
    <w:p>
      <w:pPr>
        <w:pStyle w:val="ConsPlusNonformat"/>
        <w:widowControl/>
        <w:rPr/>
      </w:pPr>
      <w:r>
        <w:rPr/>
        <w:t>воздухе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ри   выполнении   работы  по  сопровождению  грузов  на  бортовых</w:t>
      </w:r>
    </w:p>
    <w:p>
      <w:pPr>
        <w:pStyle w:val="ConsPlusNonformat"/>
        <w:widowControl/>
        <w:rPr/>
      </w:pPr>
      <w:r>
        <w:rPr/>
        <w:t>автомашинах  вне  кабины  в зимнее время в особом и IV климатическом поясах</w:t>
      </w:r>
    </w:p>
    <w:p>
      <w:pPr>
        <w:pStyle w:val="ConsPlusNonformat"/>
        <w:widowControl/>
        <w:rPr/>
      </w:pPr>
      <w:r>
        <w:rPr/>
        <w:t>вместо  куртки  на  утепляющей  прокладке, предусмотренной в п. 1 настоящих</w:t>
      </w:r>
    </w:p>
    <w:p>
      <w:pPr>
        <w:pStyle w:val="ConsPlusNonformat"/>
        <w:widowControl/>
        <w:rPr/>
      </w:pPr>
      <w:r>
        <w:rPr/>
        <w:t>примечаний,  выдается  полушубок  -  "дежурный".  В  остальное  время  года</w:t>
      </w:r>
    </w:p>
    <w:p>
      <w:pPr>
        <w:pStyle w:val="ConsPlusNonformat"/>
        <w:widowControl/>
        <w:rPr/>
      </w:pPr>
      <w:r>
        <w:rPr/>
        <w:t>выдается плащ непромокаемый - "дежурны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На  время  выполнения  работ  по  погрузке и выгрузке с применением</w:t>
      </w:r>
    </w:p>
    <w:p>
      <w:pPr>
        <w:pStyle w:val="ConsPlusNonformat"/>
        <w:widowControl/>
        <w:rPr/>
      </w:pPr>
      <w:r>
        <w:rPr/>
        <w:t>грузоподъемных механизмов выдается каска защитная - "дежурная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Дворник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Дезинфектор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Дистиллировщик ртути;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илляторщик ртут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Жестянщик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Заливщик свинцово-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сплавов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Заточник         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Изолировщик на гидро-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яции; изолировщик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термоизоля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-пленочник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Испытатель двигателей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Испытатель на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рметичность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ытанию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кций радиаторов с помощ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слотных раств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вместо рукавиц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х или перчат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Каменщик; огнеупорщик;    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ник; футеровщик             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ислотоупорщик)       Костюм сукон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вал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суконн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лод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Кладовщик        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Клеевар 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Конюх 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Кочегар   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их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ей                  костюм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Крас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изделий;         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аскосоставитель 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Кубовщик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Курьер         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Лаборанты всех           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й; техник    химических и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или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Лакировщик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ых  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;               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счик игрушек       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Маляр  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аске деталей, приб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ппаратуры светя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ас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Мастер                      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осредственно по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ремонту ртутных 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Машинист газодувных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машинист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ных установок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Машинист двигателей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сгорания;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парово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 и локомобиля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Машинист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движных компрессор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Машинист (кочегар)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; шуровщик         работающей на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                     минеральн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механическ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учн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дров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идах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Машинист крана      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Машинист по стирке и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спецодежды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Машинист холодильных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Машинист               Комбинезон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Медник              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Обжигальщик извести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Обувщик по ремонту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ви                        ремонту спецобув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Оператор копировальных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ножительных машин;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ник пл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и; препар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токоп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граф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отатор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фотогра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Оператор котельной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жидк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тающей на газ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Паяльщик               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аторов и бензоб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стично-граф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чей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релок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Пескоструйщик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внутри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ыленепроницаем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афандр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Пилоправ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Подсобный рабочий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сапоги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нспортировке и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холодн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транспортировке, с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ладке 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металлически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уборке метал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ужки и обрезков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лиров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рованию деталей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полировальных стан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ручную щетками, нажд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умаг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рованию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Пошивщик шорно-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дельных изделий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Прессовщик изделий из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стмасс                  прессованию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кловаты и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ссованию изделий (дета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з капро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Прессовщик лома и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ходов металла        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Пропитчик                При работе с 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материалов и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з древесины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питке шпа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(при пропитке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еозот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(при пропитк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рцинк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брезентов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Работники всех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й и должностей испытанию 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посредственно в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ол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на меху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мехов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на меху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посредственному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нтгеновских 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росвинцованной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из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свинцованной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из просвинцованной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ладке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ладке агрега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унтовки, шпакле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ифования и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узо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тутно-выпрям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ы по заполн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влечению ртути из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боров, по ремонту и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тутных приборов и агрег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по за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нсформ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абораторной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мывке и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ди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вке деталей и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щелочами и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текстовинилов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и кероси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жириванию и проти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делий с применением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ихтовке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ботке гетинак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кстолита, а также работ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менением стеклов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екловолок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остатным и ходовым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плово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ой обработке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еталей) из свинц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пла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нсервации, расконсер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упаковке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,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ранению,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у циан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глад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вреживанию циа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ходов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вместо ботинок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гладким 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борке и сортировке издел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е гибких шланг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хлопчатобумажны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шин по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ббита на стальную лен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лавки кузовов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рчевке и разделке п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Рабочий по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устройству;       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по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му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и ремонту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; рабочий по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й уборке 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ю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мовладений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Регенераторщик  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ботанного масла    Фартук клеенчат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Сатураторщик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Сборщик игрушек            При выполнении рабо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менением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Слесарь-  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щик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Слесарь по контрольно-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м прибора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втоматик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Слесарь по ремонту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Слесарь по ремонту и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систем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вания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всех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численных в данном пунк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Слесарь-ремонтник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ьванических цех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вильных ван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пред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сбесто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остоянной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посредственно на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е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станци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шленных сточ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Слесарь-сантехник      Костюм брезентовый или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Сливщик-разливщик       При выполнении работ по сл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фтепродуктов, кислот,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жи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на латунных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воздя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Смазчик 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Специалист по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Стеклопротирщик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Стекольщик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Столяр  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Сторож (вахтер)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хлопчатобумажн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улуп в особом и IV поясах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в III, II и I поясах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Стропальщик;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Термист на установках  Фартук хлопчатобумажный с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Ч                   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Трав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Уборщик                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ных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; уборщик     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ебных помещений    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Укладчик-упаковщик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пак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Чистиль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чистке 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войлоч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Чистильщик металла,       При работе на галт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ливок, изделий и               бараба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 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место 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мбинезон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Экспедитор             Плащ непромокаемый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Эксперт по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3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Электрогазосварщик;    Костюм брезентовый или костюм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на 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и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ческих     подноском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;            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ручной  Рукавицы брезентовые или краг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; сварщик на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контактной     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сварки     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зимний сварщика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Электромонтер по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обслуживанию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вания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Электромонтер тяговой     При дежурстве на рту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            пре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Электроэрозионист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Эмульсовар             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Бесплатная выдача сертифицированных специальной одежды, специальной обуви и других средств индивидуальной защиты работникам, профессии и должности которых предусмотрены в настоящих Нормах, производится во всех отраслях экономики независимо от профиля и ведомственной подчиненности организаций, если эти средства индивидуальной защиты не предусмотрены соответствующими Типовыми нормами бесплатной выдачи сертифицированных специальной одежды, специальной 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, или на сапоги кожаные утепленные, или на сапоги резиновые утепленные.</w:t>
      </w:r>
    </w:p>
    <w:p>
      <w:pPr>
        <w:pStyle w:val="ConsPlusNormal"/>
        <w:widowControl/>
        <w:ind w:firstLine="540"/>
        <w:jc w:val="both"/>
        <w:rPr/>
      </w:pPr>
      <w:r>
        <w:rPr/>
        <w:t>3. Срок носки очков защитных, установленный настоящими Нормами "до износа", не должен превышать 1 года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ConsPlusNormal"/>
        <w:widowControl/>
        <w:ind w:firstLine="540"/>
        <w:jc w:val="both"/>
        <w:rPr/>
      </w:pPr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ConsPlusNormal"/>
        <w:widowControl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810"/>
        <w:gridCol w:w="67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еплой специальной   </w:t>
              <w:br/>
              <w:t xml:space="preserve">одежды и теплой специальной обуви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ие пояс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ки на утепляющей прокладк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зимний для сварщик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сигнальный на утепляющей     </w:t>
              <w:br/>
              <w:t xml:space="preserve">прокладке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с жестким </w:t>
              <w:br/>
              <w:t xml:space="preserve">подноском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полушубок - на 4 года;</w:t>
      </w:r>
    </w:p>
    <w:p>
      <w:pPr>
        <w:pStyle w:val="ConsPlusNormal"/>
        <w:widowControl/>
        <w:ind w:firstLine="540"/>
        <w:jc w:val="both"/>
        <w:rPr/>
      </w:pPr>
      <w:r>
        <w:rPr/>
        <w:t>шапка-ушанка - на 3 года;</w:t>
      </w:r>
    </w:p>
    <w:p>
      <w:pPr>
        <w:pStyle w:val="ConsPlusNormal"/>
        <w:widowControl/>
        <w:ind w:firstLine="540"/>
        <w:jc w:val="both"/>
        <w:rPr/>
      </w:pPr>
      <w:r>
        <w:rPr/>
        <w:t>меховые рукавицы - на 2 года.</w:t>
      </w:r>
    </w:p>
    <w:p>
      <w:pPr>
        <w:pStyle w:val="ConsPlusNormal"/>
        <w:widowControl/>
        <w:ind w:firstLine="540"/>
        <w:jc w:val="both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-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00Z</dcterms:created>
  <dc:creator>KokorevaEV</dc:creator>
  <dc:description/>
  <cp:keywords/>
  <dc:language>en-US</dc:language>
  <cp:lastModifiedBy>Юля</cp:lastModifiedBy>
  <dcterms:modified xsi:type="dcterms:W3CDTF">2012-07-23T07:57:00Z</dcterms:modified>
  <cp:revision>2</cp:revision>
  <dc:subject/>
  <dc:title>Приложение</dc:title>
</cp:coreProperties>
</file>