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Heading"/>
        <w:ind w:left="0" w:right="0"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   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юнь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 для конкретизации сроков внесения изменений в утвержденную ранее схему размещения нестационарных торговых объектов, изменения ссылок на действующие нормативно-правовые акты, а также  для устранения технических ошибок. 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</w:t>
      </w:r>
      <w:r>
        <w:rPr/>
        <w:t>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лжность: начальни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tabs>
          <w:tab w:val="clear" w:pos="113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марта 2015 года нестационарные объекты размещались на основании договоров аренды земельных участков (киоски и павильоны), договоров на размещение (передвижные объекты), договоров присоединения (объекты праздничной торговл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 июня 2014 года № 171-ФЗ внесены изменения в Земельный кодекс Российской Федерации. В частности, статьей 39.36. Земельного кодекса Российской Федерации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Орловской области 2 декабря 2016 г. принято постановление  № 487 «Об утверждении нормативов минимальной обеспеченности населения  Орловской области площадью торговых объектов» взамен ранее действующего постановления от 29 апреля 2011 г. № 130, в связи с чем в проект постановления вносятся изме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конкретизации сроков внесения изменений в схему размещения нестационарных объектов уточняются периоды рассмотрения предложений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сутствие нормативно-правового акта, регулирующего отношения по внесению изменений в схему размещения на территории города Орла нестационарных объектов торговли препятствует заинтересованным хозяйствующим субъектам реализовать право на размещение вышеназванных объектов в соответствии с действующим законодательством.</w:t>
      </w:r>
    </w:p>
    <w:p>
      <w:pPr>
        <w:pStyle w:val="Style18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желающие разместить на территории города Орла нестационарные объекты торговли.</w:t>
      </w:r>
    </w:p>
    <w:p>
      <w:pPr>
        <w:pStyle w:val="Style18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</w:rPr>
        <w:t>1 марта 2015 года вступил в силу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</w:r>
      <w:r>
        <w:rPr>
          <w:bCs w:val="false"/>
          <w:szCs w:val="20"/>
        </w:rPr>
        <w:t xml:space="preserve"> Статьей 39.36. Земельного кодекса Российской Федерации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желающие разместить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твержденную схему размещения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 (за счет перераспределения полномоч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киосков и павильонов – 13 40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2 574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объектов праздничной торговли 360,0 тыс. руб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334 тыс.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334  тыс.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8"/>
        <w:gridCol w:w="3402"/>
        <w:gridCol w:w="3497"/>
      </w:tblGrid>
      <w:tr>
        <w:trPr>
          <w:tblHeader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желающие разместить на территории города Орла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</w:t>
            </w:r>
            <w:r>
              <w:rPr>
                <w:sz w:val="28"/>
                <w:szCs w:val="28"/>
              </w:rPr>
              <w:t xml:space="preserve"> по оказанию услуг </w:t>
            </w:r>
            <w:r>
              <w:rPr>
                <w:iCs/>
                <w:sz w:val="28"/>
                <w:szCs w:val="28"/>
              </w:rPr>
              <w:t>(киоски,  павильоны)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;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3» мая 2017г.; окончание: «8» июня 2017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______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________, учтено частично: 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А.В.Митасо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4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5-22T12:16:00Z</dcterms:modified>
  <cp:revision>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