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7 февраля 2022</w:t>
        <w:tab/>
        <w:t xml:space="preserve">      </w:t>
        <w:tab/>
        <w:t xml:space="preserve">                           №4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ключить </w:t>
      </w:r>
      <w:r>
        <w:rPr>
          <w:bCs/>
          <w:sz w:val="28"/>
          <w:szCs w:val="28"/>
        </w:rPr>
        <w:t xml:space="preserve">ООО «Престиж 57»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  <w:tab/>
      </w: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</w:t>
        <w:tab/>
      </w:r>
      <w:r>
        <w:rPr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8"/>
          <w:szCs w:val="28"/>
          <w:lang w:val="ru-RU"/>
        </w:rPr>
        <w:t xml:space="preserve"> (И. 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 Н. Парахин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   от «02» февраля 2022 г. № 467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3240"/>
        <w:gridCol w:w="21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иценз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естиж 5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Ngbinding"/>
              </w:rPr>
              <w:t>5752083700/1205700004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bCs/>
              </w:rPr>
              <w:t xml:space="preserve">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m.gosuslugi.ru/" \l "!/srlLicenses/ce418cf9-172d-478a-9cc6-2834c359325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7000164 от 16.02.2021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center"/>
        <w:rPr>
          <w:rStyle w:val="Padding15left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чальник 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администрации города Орла                                               А. 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8Num1z3">
    <w:name w:val="WW8Num1z3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7:00Z</dcterms:created>
  <dc:creator>User</dc:creator>
  <dc:description/>
  <cp:keywords/>
  <dc:language>en-US</dc:language>
  <cp:lastModifiedBy>Трахинина Жанна Викторовна</cp:lastModifiedBy>
  <cp:lastPrinted>2020-10-07T15:08:00Z</cp:lastPrinted>
  <dcterms:modified xsi:type="dcterms:W3CDTF">2022-02-10T07:56:00Z</dcterms:modified>
  <cp:revision>7</cp:revision>
  <dc:subject/>
  <dc:title>           О признании молодой семьи Слесарчика К</dc:title>
</cp:coreProperties>
</file>