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  <w:r>
        <w:rPr/>
        <w:t>23 мая 2022</w:t>
        <w:tab/>
        <w:t xml:space="preserve">      </w:t>
        <w:tab/>
        <w:t xml:space="preserve">                            №284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Об устранении аварии и проведении капитального ремонта (замены) двух лифтов в многоквартирном доме, расположенном по адресу: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г. Орел, пер. Ягодный, д. 2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вязи с невозможностью дальнейшей эксплуатации лифтового оборудования в доме № 2 по пер. Ягодному г. Орла по причине аварии, руководствуясь Федеральным законом от 06.10.2003 года № 131-ФЗ «Об общих принципах организации местного самоуправления в Российской Федерации», частью 6 статьи 189 Жилищного кодекса РФ, постановлением Правительства Орловской области от 31.12.2013 № 482 «Об утверждении областной адресной программы «Капитальный ремонт общего имущества в многоквартирных домах на территории Орловской области», протоколом внеочередного заседания Комиссии по предупреждению и ликвидации чрезвычайных ситуаций и обеспечению пожарной безопасности администрации города Орла от                           17 марта 2022 года № 10, </w:t>
      </w:r>
      <w:r>
        <w:rPr>
          <w:b/>
          <w:sz w:val="27"/>
          <w:szCs w:val="27"/>
        </w:rPr>
        <w:t>администрация города Орла постановляет</w:t>
      </w:r>
      <w:r>
        <w:rPr>
          <w:sz w:val="27"/>
          <w:szCs w:val="27"/>
        </w:rPr>
        <w:t>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В целях устранения аварии провести за счет средств НО «Региональный фонд капитального ремонта общего имущества в многоквартирных домах на территории Орловской области» капитальный ремонт (замену) лифтового оборудования в двух подъездах многоквартирного дома по адресу: г. Орел,              пер. Ягодный, д. 2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Утвердить перечень работ и услуг по капитальному ремонту (замене) лифтового оборудования в многоквартирном доме № 2 по пер. Ягодному г. Орла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капитальный ремонт (замена) лифтового оборудования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осуществление строительного контроля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разработка проектно-сметной документации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государственная экспертиза сметной стоимости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оценка соответствия лифтов требованиям технического регламента Таможенного союза «Безопасность лифтов» (ТР ТС 011/2011)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МКУ «Жилищное управление города Орла (Т. В. Решетова)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1. Направить в НО «Региональный фонд капитального ремонта общего имущества в многоквартирных домах на территории Орловской области» протокол внеочередного заседания Комиссии по предупреждению и ликвидации чрезвычайных ситуаций и обеспечению пожарной безопасности администрации города Орла, а также документы, необходимые для проведения работ по капитальному ремонту (замене) лифтового оборудования в доме № 2 по                 пер. Ягодному г. Орла с целью устранения аварии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2. Совместно с территориальным управлением по Советскому району администрации г. Орла  уведомить собственников помещений многоквартирного дома № 2 по пер. Ягодному г. Орла о принятом администрацией города Орла решении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4. Управлению по взаимодействию со средствами массовой информации и аналитической работе (И. Е. Башкатова) опубликовать настоящее постановление в средствах массовой информаци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5. Контроль за исполнением настоящего постановления возложить на начальника МКУ «Жилищное управление г. Орла» Т.В. Решетову и в соответствии с подпунктом 1.1 пункта 1 распоряжения администрации                 города Орла от 24.09.2021 № 992 на первого заместителя Мэра города Орла.</w:t>
      </w:r>
    </w:p>
    <w:p>
      <w:pPr>
        <w:pStyle w:val="ConsPlus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>Мэр города Орла                                                                                      Ю. Н. Парахин</w:t>
      </w:r>
    </w:p>
    <w:p>
      <w:pPr>
        <w:pStyle w:val="ConsPlus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53:00Z</dcterms:created>
  <dc:creator>User</dc:creator>
  <dc:description/>
  <cp:keywords/>
  <dc:language>en-US</dc:language>
  <cp:lastModifiedBy>Трахинина Жанна Викторовна</cp:lastModifiedBy>
  <cp:lastPrinted>2022-05-27T14:55:00Z</cp:lastPrinted>
  <dcterms:modified xsi:type="dcterms:W3CDTF">2022-06-07T09:09:00Z</dcterms:modified>
  <cp:revision>21</cp:revision>
  <dc:subject/>
  <dc:title> </dc:title>
</cp:coreProperties>
</file>