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45/0805-ГС от 25 октября 2018 года, распоряжения от 17.01.2019 № 17 Управления муниципального имущества и землепользования администрации города Орла сообщает: </w:t>
      </w:r>
    </w:p>
    <w:p>
      <w:pPr>
        <w:pStyle w:val="211"/>
        <w:spacing w:lineRule="auto" w:line="240" w:before="240" w:after="0"/>
        <w:rPr/>
      </w:pPr>
      <w:r>
        <w:rPr>
          <w:b/>
          <w:bCs/>
          <w:szCs w:val="28"/>
        </w:rPr>
        <w:t>27 февраля 2019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sz w:val="28"/>
          <w:szCs w:val="28"/>
        </w:rPr>
        <w:t xml:space="preserve"> нежилое помещение общей площадью 46,6 кв. м, этаж 4, расположенное по адресу: Орловская область, г. Орёл, пл. Мира, д. 3, пом. 118.</w:t>
      </w:r>
    </w:p>
    <w:p>
      <w:pPr>
        <w:pStyle w:val="Normal"/>
        <w:ind w:left="0" w:right="-44" w:firstLine="851"/>
        <w:jc w:val="both"/>
        <w:rPr/>
      </w:pPr>
      <w:r>
        <w:rPr>
          <w:sz w:val="28"/>
          <w:szCs w:val="28"/>
        </w:rPr>
        <w:t>Начальная цена продажи нежилого помещения установлена в размере 956 949,16 (Девятьсот пятьдесят шесть тысяч девятьсот сорок девять) руб. 16 коп. с учетом НДС, шаг аукциона – 47 847,00 (Сорок семь тысяч восемьсот сорок семь) руб.</w:t>
      </w:r>
    </w:p>
    <w:p>
      <w:pPr>
        <w:pStyle w:val="Normal"/>
        <w:ind w:left="0" w:right="-44" w:firstLine="851"/>
        <w:jc w:val="both"/>
        <w:rPr/>
      </w:pPr>
      <w:r>
        <w:rPr>
          <w:sz w:val="28"/>
          <w:szCs w:val="28"/>
        </w:rPr>
        <w:t>Аукционы признаны несостоявшимися 25 июля, 05 сентября, 17 октября, 28 ноября 2018 года в связи с отсутствием заявок на участие в торгах.</w:t>
      </w:r>
    </w:p>
    <w:p>
      <w:pPr>
        <w:pStyle w:val="Normal"/>
        <w:ind w:left="0" w:right="-44" w:firstLine="851"/>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176 610,16 (Один миллион сто семьдесят шесть тысяч шестьсот десять) руб. 16 коп. с учетом НДС, шаг аукциона – 58 830,00 (Пятьдесят восемь тысяч восемьсот тридцать) руб.</w:t>
      </w:r>
    </w:p>
    <w:p>
      <w:pPr>
        <w:pStyle w:val="Normal"/>
        <w:ind w:left="0" w:right="0" w:firstLine="709"/>
        <w:jc w:val="both"/>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18 июля, 29 августа, 10 октября, 21 ноября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997 627,12 (Девятьсот девяносто семь тысяч шестьсот двадцать семь) руб. 12 коп. руб. с учётом НДС, шаг аукциона – 49 881,00 (Сорок девять тысяч восемьсот восемьдесят один)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4:</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81 016,95 (Три миллиона семьсот восемьдесят одна тысяча шестнадцать) руб. 95 коп. с учётом НДС, шаг аукциона – 189 050,00 (Сто восемьдесят девять тысяч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8 644,07 (Триста тридцать восемь тысяч шестьсот сорок четыре) руб. 07 коп. с учетом НДС, шаг аукциона – 16 932,00 (Шестнадцать тысяч девятьсот тридцать два)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25 июля, 05 сентября, 17 октября, 28 ноября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6:</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273 559,32 (Двести семьдесят три тысячи пятьсот пятьдесят девять) руб. 32 коп. с учётом НДС, шаг аукциона – 13 677,00 (Тринадцать тысяч шестьсот семьдесят семь) руб.</w:t>
      </w:r>
    </w:p>
    <w:p>
      <w:pPr>
        <w:pStyle w:val="3"/>
        <w:spacing w:before="0" w:after="0"/>
        <w:ind w:left="0" w:right="0" w:firstLine="709"/>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06 июня, 18 июля, 29 августа, 10 октября, 21 ноября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оплата до 04.02.2019 года производится на расчетный счет № 40302810300003000057, оплата с 04.02.2019 производится на расчетный счет № 40302810145253001935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0 февраля 2019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sz w:val="28"/>
          <w:szCs w:val="28"/>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szCs w:val="28"/>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szCs w:val="28"/>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22 февраля 2019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8 января 2019 года по</w:t>
      </w:r>
      <w:r>
        <w:rPr>
          <w:bCs/>
          <w:sz w:val="28"/>
          <w:szCs w:val="28"/>
        </w:rPr>
        <w:t xml:space="preserve"> 18 февраля 2019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7 февраля 2019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9</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w:t>
      </w:r>
      <w:r>
        <w:rPr>
          <w:rFonts w:cs="Peterburg;Times New Roman" w:ascii="Peterburg;Times New Roman" w:hAnsi="Peterburg;Times New Roman"/>
        </w:rPr>
        <w:t xml:space="preserve"> банковские реквизиты</w:t>
      </w:r>
      <w:r>
        <w:rPr>
          <w:rFonts w:cs="Peterburg;Times New Roman"/>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9</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9</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3:00Z</dcterms:created>
  <dc:creator>priv1</dc:creator>
  <dc:description/>
  <cp:keywords/>
  <dc:language>en-US</dc:language>
  <cp:lastModifiedBy>ip102</cp:lastModifiedBy>
  <cp:lastPrinted>2019-01-16T11:49:00Z</cp:lastPrinted>
  <dcterms:modified xsi:type="dcterms:W3CDTF">2019-01-17T07:04:00Z</dcterms:modified>
  <cp:revision>3</cp:revision>
  <dc:subject/>
  <dc:title>Комитет по управлению муниципальным имуществом города Орла сообщает о проведении:</dc:title>
</cp:coreProperties>
</file>