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2.07.2021 г. – 26.07.202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2.07.2021г. по 18.00 часов 26.07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финансово-экономического управления администрации города Орла Приземина Ольга Викторовна, тел. +7 (4862) 76-27-42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в связи с началом производства работ по ремонту благоустройства площади Маршала Жукова, добавляется работа в воскресенье ярмарочной площадки выходного дня «Хлебосольный выходной» на Комсомольской площад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User</cp:lastModifiedBy>
  <cp:lastPrinted>2021-06-03T15:12:00Z</cp:lastPrinted>
  <dcterms:modified xsi:type="dcterms:W3CDTF">2021-07-09T09:12:00Z</dcterms:modified>
  <cp:revision>31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