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5 января 2013 г.                                                              № 201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яч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жа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н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ind w:firstLine="89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893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упрежд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резвычайных ситуа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щи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жар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отвра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ибе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юд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тер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нност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решения вопрос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жа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то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ономики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обл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рон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упреж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квид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резвычайных ситуац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еспе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жа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юд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в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2013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1.Пров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ячн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жа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н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05 </w:t>
      </w:r>
      <w:r>
        <w:rPr>
          <w:rFonts w:cs="Times New Roman"/>
          <w:sz w:val="24"/>
          <w:szCs w:val="24"/>
        </w:rPr>
        <w:t>мар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05 </w:t>
      </w:r>
      <w:r>
        <w:rPr>
          <w:rFonts w:cs="Times New Roman"/>
          <w:sz w:val="24"/>
          <w:szCs w:val="24"/>
        </w:rPr>
        <w:t>апрел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Упр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хозяй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Давыдову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совмест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р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чрезвычай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авескул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ров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я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ществляющ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е многоквартир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ик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огоквартирных дом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посред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орм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асающуюс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-повы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жаробезопас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оя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ъек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ищного фон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рм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жарной безопасности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-провер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вал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ерда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чес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аж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мет размещ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извод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ад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 эксплуат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в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rPr/>
      </w:pPr>
      <w:r>
        <w:rPr>
          <w:rFonts w:cs="Times New Roman"/>
          <w:sz w:val="24"/>
          <w:szCs w:val="24"/>
        </w:rPr>
        <w:t>-уточн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ваку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юд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жар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682"/>
        <w:jc w:val="both"/>
        <w:rPr/>
      </w:pPr>
      <w:r>
        <w:rPr>
          <w:sz w:val="24"/>
          <w:szCs w:val="24"/>
        </w:rPr>
        <w:t xml:space="preserve">3. </w:t>
      </w:r>
      <w:r>
        <w:rPr>
          <w:rFonts w:cs="Times New Roman"/>
          <w:sz w:val="24"/>
          <w:szCs w:val="24"/>
        </w:rPr>
        <w:t>Рекоменд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МВ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у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.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ахтин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провести профилактическ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роприя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я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бора 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еду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нтиобществ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упреждения возникнов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резвыча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тор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Организацио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рганиз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ч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ов район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ъясн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е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овладения 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люд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ивопожа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жим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5.Комите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ит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Шайкин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рганиз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дивидуаль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мь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циального риск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павш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уд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знен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оя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ё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орган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сте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филакти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ь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лю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 противопожар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жим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6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р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резвычай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ям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авескул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совмест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 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активизир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ъяснитель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и насе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люд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ивопожарног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7.Ито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ячни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жар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опас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в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12 </w:t>
      </w:r>
      <w:r>
        <w:rPr>
          <w:rFonts w:cs="Times New Roman"/>
          <w:sz w:val="24"/>
          <w:szCs w:val="24"/>
        </w:rPr>
        <w:t>апреля</w:t>
      </w:r>
      <w:r>
        <w:rPr>
          <w:sz w:val="24"/>
          <w:szCs w:val="24"/>
        </w:rPr>
        <w:t xml:space="preserve"> 2013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труктур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разделени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каза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п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.2, 4, 5, 6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чё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денным мероприятия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ро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чрезвычай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итуа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8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9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ойк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rPr/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34:00Z</dcterms:created>
  <dc:creator>Мартынова</dc:creator>
  <dc:description/>
  <cp:keywords/>
  <dc:language>en-US</dc:language>
  <cp:lastModifiedBy>Мартынова</cp:lastModifiedBy>
  <dcterms:modified xsi:type="dcterms:W3CDTF">2013-01-30T08:39:00Z</dcterms:modified>
  <cp:revision>1</cp:revision>
  <dc:subject/>
  <dc:title/>
</cp:coreProperties>
</file>