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2 сентября 2021                                                                                  №39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ке дорожного знака</w:t>
      </w:r>
    </w:p>
    <w:p>
      <w:pPr>
        <w:pStyle w:val="Normal"/>
        <w:jc w:val="center"/>
        <w:rPr/>
      </w:pPr>
      <w:r>
        <w:rPr/>
        <w:t>3.1 «Въезд запрещен» по ул. Пролетарская г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целях обеспечения безопасности дорожного движения в городе Орле,</w:t>
        <w:br/>
        <w:t>в соответствии с Федеральным законом от 08.11.2007 № 257-ФЗ</w:t>
        <w:br/>
        <w:t xml:space="preserve">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 от 10.12.1995 № 196-ФЗ «О безопасности дорожного движения», руководствуясь Уставом города Орла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Муниципальному казенному учреждению «Управление коммунальным хозяйством города Орла» (Ю. Н. Писарев) организовать работы по установке дорожного знака </w:t>
      </w:r>
      <w:r>
        <w:rPr/>
        <w:t>3.1 «Въезд запрещен» по ул. Пролетарская гора на ПК 0+307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правлению городского хозяйства и транспорта администрации города Орла совместно с муниципальным казенным учреждением «Управление коммунальным хозяйством города Орла» (Ю. Н. Писарев) внести изменения</w:t>
        <w:br/>
        <w:t>в Проект организации дорожного движения на автомобильных дорогах города Орла, утвержденный постановлением администрации города Орла</w:t>
        <w:br/>
        <w:t>от 30.12.2011 № 4288,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Контроль за исполнением настоящего постановления возложить</w:t>
        <w:br/>
        <w:t xml:space="preserve">на заместителя главы администрации города Орла – начальника управления городского хозяйства и транспорта администрации города Орла.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7:00Z</dcterms:created>
  <dc:creator>User</dc:creator>
  <dc:description/>
  <cp:keywords/>
  <dc:language>en-US</dc:language>
  <cp:lastModifiedBy>Трахинина Жанна Викторовна</cp:lastModifiedBy>
  <cp:lastPrinted>2021-09-14T10:52:00Z</cp:lastPrinted>
  <dcterms:modified xsi:type="dcterms:W3CDTF">2021-10-06T14:44:00Z</dcterms:modified>
  <cp:revision>7</cp:revision>
  <dc:subject/>
  <dc:title> </dc:title>
</cp:coreProperties>
</file>