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27 декабря 2017 года в 11 часов по адресу: г. Орел, ул. Пролетарская гора, д. 1 состоялся открытый по составу участников конкурс по продаже составляющих муниципальную казну объектов муниципальной собственности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издательства ОРАГС общей площадью 124,3 кв.м, этаж первый, расположенное по адресу: Орловская область, г. Орёл, ул. Ленина, д. 6, пом. 21. Данное помещение находится в здании по адресу: г. Орёл, ул. Ленина, д. 6, которое является объектом культурного наследия (памятником истории и культуры) региональной категории охраны «Здание городского училища», XIX век на основании постановления Орловского областного Совета народных депутатов от 27 февраля 2001 года № 32/598 «О постановке на государственную охрану местной категории памятников истории и культуры области» (лот № 1)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одажи признано Общество с ограниченной ответственностью «Стройспецмонтаж», цена продажи – 4 670 000,00 (Четыре миллиона шестьсот семьдесят тысяч) руб. с учётом НДС. Наиболее высокую цену за исключением предложения победителя продажи предложила Акимова Ольга Николаевна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- нежилое помещение общей площадью 80,2 кв.м, этаж 1, расположенное по адресу: Орловская область, г. Орёл, ул. Ленина, д. 15, пом. 25. Данное помещение находится в здании по адресу: г.Орёл, ул. Ленина, д. 15, которое является объектом культурного наследия (истории и культуры) региональной категории охраны «Дом жилой», XIX век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на основании Постановления Орловского областного Совета народных депутатов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от 27 февраля 2001 года № 32/598 «О постановке на государственную охрану местной категории памятников истории и культуры» (лот № 2)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одажи признан Харчиков Владислав Викторович, цена продажи – 1 644 000,00 (Один миллион шестьсот сорок четыре тысячи) руб. с учётом НДС. Наиболее высокую цену за исключением предложения победителя продажи предложил Акимов Александр Иванович.</w:t>
      </w:r>
    </w:p>
    <w:sectPr>
      <w:type w:val="nextPage"/>
      <w:pgSz w:w="11906" w:h="16838"/>
      <w:pgMar w:left="1418" w:right="964" w:gutter="0" w:header="0" w:top="1134" w:footer="0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6:00Z</dcterms:created>
  <dc:creator>BUX</dc:creator>
  <dc:description/>
  <cp:keywords/>
  <dc:language>en-US</dc:language>
  <cp:lastModifiedBy>trakhinina-zhv</cp:lastModifiedBy>
  <cp:lastPrinted>2017-12-27T15:56:00Z</cp:lastPrinted>
  <dcterms:modified xsi:type="dcterms:W3CDTF">2017-12-28T12:54:00Z</dcterms:modified>
  <cp:revision>4</cp:revision>
  <dc:subject/>
  <dc:title>                                                 РОССИЙСКАЯ  ФЕДЕРАЦИЯ</dc:title>
</cp:coreProperties>
</file>