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августа 2023</w:t>
        <w:tab/>
        <w:tab/>
        <w:t xml:space="preserve">                              № 39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ранспортной развязке Московсокое шоссе – улица Бу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на транспортной развязке Московское шоссе – улица Буров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6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946"/>
        <w:gridCol w:w="5528"/>
      </w:tblGrid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установки дорожных знаков на транспортной развязке Московское шоссе – улица Бур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августа 2023 № 396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2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84795" cy="455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4795" cy="455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.А. Кононов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Соломкин</dc:creator>
  <dc:description/>
  <dc:language>en-US</dc:language>
  <cp:lastModifiedBy> </cp:lastModifiedBy>
  <cp:lastPrinted>2023-07-28T12:12:00Z</cp:lastPrinted>
  <dcterms:modified xsi:type="dcterms:W3CDTF">2023-07-28T09:14:00Z</dcterms:modified>
  <cp:revision>2</cp:revision>
  <dc:subject/>
  <dc:title> </dc:title>
</cp:coreProperties>
</file>