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998220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04.2013 г..                                                                                        №10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1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о предоставлении разрешения на условно разрешенный вид использования земельного участка с кадастровым номером 57:25:0021505:70 по пер. Половецкому, 3, строение 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ев материалы по вопросу о предоставлении разрешения на условно разрешенный вид использования земельного участка с кадастровым номером 57:25:0021505:70 по пер. Половецкому, 3, строение 2, представленные администрацией г. Орла, руководствуясь частью 2 статьи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Назначить публичные слушания в городе Орле по вопросу о предоставлении разрешения на условно разрешенный вид использования земельного участка  – индивидуальный жилой дом (код 1.110), расположенного по адресу: г. Орёл, пер. Половецкий, 3, строение 2, принадлежащего Стремоуховой Елене Юрьевне на праве общей долевой собственности (свидетельство о государственной  регистрации  права от 08 августа 2008 года  57-АА 66619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Определить дату публичных слушаний в городе Орле на 23 мая 2013</w:t>
      </w:r>
      <w:r>
        <w:rPr>
          <w:rStyle w:val="1"/>
          <w:rFonts w:cs="Arial" w:ascii="Arial" w:hAnsi="Arial"/>
          <w:b w:val="false"/>
        </w:rPr>
        <w:t xml:space="preserve"> года</w:t>
      </w:r>
      <w:r>
        <w:rPr>
          <w:rFonts w:cs="Arial" w:ascii="Arial" w:hAnsi="Arial"/>
        </w:rPr>
        <w:t xml:space="preserve"> в 16 ч. 30 мин.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администрации Заводского района города Орла по адресу:  г. Орел, ул. 1-я Посадская, 14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ого вопроса, для  включения  их в протокол публичных  слушаний  (г. Орёл,  Пролетарская  Гора, 1,  Управление строительства администрации города Орла, кабинет № 343, телефон 47-51-96, в рабочие дни с 9.00 до 18.00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</w:rPr>
        <w:t>С.А. Ступ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37:00Z</dcterms:created>
  <dc:creator>Алла</dc:creator>
  <dc:description/>
  <cp:keywords/>
  <dc:language>en-US</dc:language>
  <cp:lastModifiedBy>Юля</cp:lastModifiedBy>
  <cp:lastPrinted>2013-04-25T09:38:00Z</cp:lastPrinted>
  <dcterms:modified xsi:type="dcterms:W3CDTF">2013-04-29T05:37:00Z</dcterms:modified>
  <cp:revision>2</cp:revision>
  <dc:subject/>
  <dc:title/>
</cp:coreProperties>
</file>