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07 июня 2012 г.                                                                           № 186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ативш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ов</w:t>
        <w:br/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6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4.04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35-03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 государ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ир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л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р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лког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ртосодержа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требления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распити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алког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»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зн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ативш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у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688"/>
        <w:jc w:val="both"/>
        <w:rPr/>
      </w:pP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5.04.2007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41 </w:t>
      </w:r>
      <w:r>
        <w:rPr>
          <w:rFonts w:cs="Times New Roman"/>
          <w:sz w:val="24"/>
          <w:szCs w:val="24"/>
        </w:rPr>
        <w:t>«Об упорядо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зни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ког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 -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7.10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264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а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зничную продаж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ког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688"/>
        <w:jc w:val="both"/>
        <w:rPr/>
      </w:pP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.01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2 </w:t>
      </w:r>
      <w:r>
        <w:rPr>
          <w:rFonts w:cs="Times New Roman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предо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а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рознич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аж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ког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собленном объек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677"/>
        <w:jc w:val="both"/>
        <w:rPr/>
      </w:pP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.10.199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92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зни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ког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.11.199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62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 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09.199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77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жесто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когольной продукцией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673"/>
        <w:jc w:val="both"/>
        <w:rPr/>
      </w:pP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2.199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44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рядо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ргов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ког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ях торговли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684"/>
        <w:jc w:val="both"/>
        <w:rPr/>
      </w:pP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5.199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934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ли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ког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ю полн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ирае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огов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401" w:right="9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2:00Z</dcterms:created>
  <dc:creator>Мартынова</dc:creator>
  <dc:description/>
  <cp:keywords/>
  <dc:language>en-US</dc:language>
  <cp:lastModifiedBy>Юля</cp:lastModifiedBy>
  <dcterms:modified xsi:type="dcterms:W3CDTF">2012-06-20T13:22:00Z</dcterms:modified>
  <cp:revision>2</cp:revision>
  <dc:subject/>
  <dc:title/>
</cp:coreProperties>
</file>