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м РФ упрощен порядок назначения выплат на детей и беременным женщинам с 1 апреля 2022 года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left="284" w:firstLine="851"/>
        <w:jc w:val="both"/>
        <w:rPr/>
      </w:pPr>
      <w:r>
        <w:rPr>
          <w:sz w:val="28"/>
          <w:szCs w:val="28"/>
        </w:rPr>
        <w:t xml:space="preserve">Постановлением Правительства РФ от 28.01.2022 </w:t>
        <w:br/>
        <w:t>№ 68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внесены изменения  в порядок назначения выплат на детей от 3 до 7 лет, выплат одиноким родителям на детей от 8 до 17 лет и ежемесячных выплат беременным женщинам, вставшим на учет в ранние сроки. 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водится возможность подачи заявления на выплату на детей 3 - 7 лет по месту фактического проживания, если это предусмотрено нормативным актом субъекта РФ, а также устанавливается беззаявительный порядок перерасчёта выплат в связи с ежегодным изменением прожиточного минимума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пособия беременным женщинам и на детей от 8 до 17 лет также можно будет подать по месту фактического проживания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в числе прочего затрагивают порядок расчёта среднедушевых доходов семьи и оценки "нуждаемости" (из расчета исключаются некоторые виды доходов и имущества, в том числе целевые средства, полученные в рамках господдержки на приобретение имущества, развитие собственного дела, а также объекты жилого недвижимого имущества и некоторые транспортные средства, находящиеся в розыске или под арестом, уточняются критерии в отношении принадлежащих семье объектов недвижимого имущества и земельных участков)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6:00Z</dcterms:created>
  <dc:creator>гала</dc:creator>
  <dc:description/>
  <cp:keywords/>
  <dc:language>en-US</dc:language>
  <cp:lastModifiedBy>Трахинина Жанна Викторовна</cp:lastModifiedBy>
  <dcterms:modified xsi:type="dcterms:W3CDTF">2022-03-15T11:49:00Z</dcterms:modified>
  <cp:revision>11</cp:revision>
  <dc:subject/>
  <dc:title/>
</cp:coreProperties>
</file>