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№ 4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</w:p>
    <w:p>
      <w:pPr>
        <w:pStyle w:val="Normal"/>
        <w:shd w:fill="FFFFFF" w:val="clear"/>
        <w:ind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7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85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е 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 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 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 xml:space="preserve">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 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 xml:space="preserve">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1</w:t>
        <w:br/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  <w:br/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1 февраля 2013 г. </w:t>
      </w:r>
      <w:r>
        <w:rPr>
          <w:rFonts w:cs="Times New Roman"/>
          <w:sz w:val="24"/>
          <w:szCs w:val="24"/>
        </w:rPr>
        <w:t>№ 46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</w:p>
    <w:p>
      <w:pPr>
        <w:pStyle w:val="Normal"/>
        <w:shd w:fill="FFFFFF" w:val="clear"/>
        <w:ind w:firstLine="4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Д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Итальянц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аниф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Левк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ар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Ординар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 депута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Улья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Хря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11 февраля 2013 г. № 46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</w:p>
    <w:p>
      <w:pPr>
        <w:pStyle w:val="Normal"/>
        <w:shd w:fill="FFFFFF" w:val="clear"/>
        <w:ind w:firstLine="260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 поддерж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7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85 - 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Фон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ые адрес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 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ритер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 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6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7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 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ли единогла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е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89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ое протоко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го 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>,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о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 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Чл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 вы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 изме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отсутстви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вещ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 телефонограм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оч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у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голо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8.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 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ен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л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ющи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9.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ндаш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 исправл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е ч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0.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рассмо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 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гла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 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89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-2016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77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 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тен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ую адре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 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6:00Z</dcterms:created>
  <dc:creator>Мартынова</dc:creator>
  <dc:description/>
  <cp:keywords/>
  <dc:language>en-US</dc:language>
  <cp:lastModifiedBy>Мартынова</cp:lastModifiedBy>
  <dcterms:modified xsi:type="dcterms:W3CDTF">2013-02-12T13:05:00Z</dcterms:modified>
  <cp:revision>1</cp:revision>
  <dc:subject/>
  <dc:title/>
</cp:coreProperties>
</file>