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бухгалтерского учета и социальных выплат (главного бухгалтера)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30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 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5T13:40:00Z</dcterms:modified>
  <cp:revision>4</cp:revision>
  <dc:subject/>
  <dc:title/>
</cp:coreProperties>
</file>