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  <w:gridCol w:w="4989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праве ли гражданин сменить поликлинику, к которой он прикреплен?</w:t>
      </w:r>
    </w:p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курор Железнодорожного района г. Орла Ничипорчук В.Н. разъясняет: </w:t>
      </w:r>
    </w:p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огласно ч.1 ст. 21 Федерального закона от 21.11.2011 № 323-ФЗ «Об основах охраны здоровья граждан в Российской Федерации» для получения медицинской помощи амбулаторно в рамках программы ОМС пациент имеет право не чаще, чем один раз в год осуществлять выбор медицинской организации из числа включенных в реестр медицинских организаций, участвующих в реализации территориальной программы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естры размещаются на сайтах страховых медицинских организаций и территориальных фондов ОМС. В случае изменения места жительства или места пребывания гражданина, он может прикрепляться к новой поликлинике чаще, чем 1 раз в год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иклиника по заявлению гражданина обязана его прикрепить и не имеет права отказать или требовать прикрепиться по месту жительства без объективных причин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застрахованный по ОМС гражданин вправе один раз в год поменять поликлинику, в том числе стоматологическую поликлинику, а также женскую консультацию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29:00Z</dcterms:created>
  <dc:creator>Admin</dc:creator>
  <dc:description/>
  <cp:keywords/>
  <dc:language>en-US</dc:language>
  <cp:lastModifiedBy>Трахинина Жанна Викторовна</cp:lastModifiedBy>
  <cp:lastPrinted>2019-05-14T19:28:00Z</cp:lastPrinted>
  <dcterms:modified xsi:type="dcterms:W3CDTF">2019-05-15T08:49:00Z</dcterms:modified>
  <cp:revision>3</cp:revision>
  <dc:subject/>
  <dc:title>    </dc:title>
</cp:coreProperties>
</file>