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0 февраля 2024</w:t>
        <w:tab/>
        <w:t xml:space="preserve">      </w:t>
        <w:tab/>
        <w:t xml:space="preserve">                             № 66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б утверждении состава отборочной комиссии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/>
      </w:pPr>
      <w:r>
        <w:rPr>
          <w:rFonts w:cs="Times New Roman"/>
          <w:sz w:val="28"/>
          <w:szCs w:val="28"/>
        </w:rPr>
        <w:t>В целях поддержки социально ориентированных некоммерческих организаций в городе Орле, в соответствии с постановлением</w:t>
      </w:r>
      <w:r>
        <w:rPr>
          <w:rFonts w:cs="Times New Roman"/>
          <w:color w:val="000000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 xml:space="preserve">дминистрации города Орла от 10.04.2017 № 1391 «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», на основании статьи 22 Устава города Орла, </w:t>
      </w:r>
      <w:r>
        <w:rPr>
          <w:rFonts w:cs="Times New Roman"/>
          <w:b/>
          <w:bCs/>
          <w:sz w:val="28"/>
          <w:szCs w:val="28"/>
        </w:rPr>
        <w:t>администрация города Орла 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1. Утвердить состав отборочной комиссии конкурса, определяющей соответствие заявок и приложений к ним, представленных на конкурс в 2024 году, требованиям Положения о проведении конкурса на предоставление субсидий из бюджета города Орла социально ориентированным некоммерческим организациям согласно приложению к настоящему постановлению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 Признать утратившим силу постановление администрации города Орла </w:t>
        <w:br/>
        <w:t>от 04.04.2023 № 1541 «Об утверждении состава отборочной комиссии».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 соответствии с подпунктом 1.2 пункта 1 распоряжения администрации города Орла от 17.04.2023 года № 235 возложить на первого заместителя Мэра города Орла, заместителя Мэра города Орла А. В. Степанов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TextBody"/>
        <w:spacing w:before="0" w:after="0"/>
        <w:ind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эр города Орла                                                                                    Ю.Н. Парахин </w:t>
      </w:r>
    </w:p>
    <w:p>
      <w:pPr>
        <w:pStyle w:val="TextBody"/>
        <w:spacing w:before="0" w:after="0"/>
        <w:ind w:left="394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394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TextBody"/>
        <w:spacing w:before="0" w:after="0"/>
        <w:ind w:left="394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города Орла </w:t>
      </w:r>
    </w:p>
    <w:p>
      <w:pPr>
        <w:pStyle w:val="TextBody"/>
        <w:spacing w:before="0" w:after="0"/>
        <w:ind w:left="3945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от «20» февраля 2024 года №667</w:t>
      </w:r>
    </w:p>
    <w:p>
      <w:pPr>
        <w:pStyle w:val="TextBody"/>
        <w:spacing w:before="0" w:after="0"/>
        <w:ind w:left="39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9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Состав отборочной комиссии конкурса, определяющей соответствие заявок </w:t>
        <w:br/>
        <w:t>и приложений к ним, представленных на конкурс в 2024 году, требованиям Положения о проведении конкурса на предоставление субсидий из бюджета города Орла социально ориентированным некоммерческим организациям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</w:rPr>
        <w:t>Тарарыченкова Оксана Юрьевна, начальник управления по организационной работе, молодежной политике и связям с общественными организациями администрации города Орла, председатель отборочной комиссии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</w:rPr>
        <w:t>Митин Сергей Владимирович, заместителя начальник управления экономического развития администрации города Орла, заместитель председателя отборочной комиссии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тникова Альбина Викторовна, председатель общественной организации «Орловское областное общество потребителей», секретарь отборочной комиссии </w:t>
        <w:br/>
        <w:t>(по согласованию).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лены комиссии: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агутин Владимир Владимирович, заместитель председателя Общественной палаты Орловской области (по согласованию)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етрищев Руслан Анатольевич, председатель Орловского регионального отделения Общероссийской общественной организации «Деловая Россия» </w:t>
      </w:r>
      <w:r>
        <w:rPr>
          <w:rFonts w:cs="Times New Roman"/>
          <w:sz w:val="28"/>
          <w:szCs w:val="28"/>
        </w:rPr>
        <w:t>(по согласованию)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Times New Roman"/>
          <w:sz w:val="28"/>
          <w:szCs w:val="28"/>
        </w:rPr>
        <w:t>Раевская Валерия Андреевна, главный специалист отдела правотворчества правового управления администрации города Орла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тов Андрей Дмитриевич, председатель Орловской региональной общественной организации ветеранов боевых действий, член Общественной палаты Орловской области (по согласованию)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ранко Марина Федоровна, депутат Орловского городского Совета народных депутатов по избирательному округу № 7 (по согласованию)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Цуканова Галина Егоровна, старший бухгалтер сектора расчётных операций отдела бухгалтерского учета и отчетности администрации города Орла.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7"/>
          <w:szCs w:val="27"/>
        </w:rPr>
        <w:t xml:space="preserve">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ежной политике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rPr>
          <w:rFonts w:cs="Times New Roman"/>
          <w:color w:val="000000"/>
          <w:sz w:val="27"/>
          <w:szCs w:val="27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города Орла                                 О. Ю. Тарарыченкова</w:t>
      </w:r>
    </w:p>
    <w:p>
      <w:pPr>
        <w:pStyle w:val="Normal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sectPr>
      <w:type w:val="nextPage"/>
      <w:pgSz w:w="11906" w:h="16838"/>
      <w:pgMar w:left="1620" w:right="567" w:gutter="0" w:header="0" w:top="567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0:00Z</dcterms:created>
  <dc:creator/>
  <dc:description/>
  <cp:keywords/>
  <dc:language>en-US</dc:language>
  <cp:lastModifiedBy>Шейхова Ирина Исмаиловна</cp:lastModifiedBy>
  <cp:lastPrinted>2024-02-16T15:25:00Z</cp:lastPrinted>
  <dcterms:modified xsi:type="dcterms:W3CDTF">2024-02-21T07:37:00Z</dcterms:modified>
  <cp:revision>57</cp:revision>
  <dc:subject/>
  <dc:title/>
</cp:coreProperties>
</file>