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Заводского района г. Орла разъясняет.</w:t>
      </w:r>
    </w:p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50 Уголовного кодекса РФ предусмотрена уголовная ответственность з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 совершение преступления путем обещаний, обмана, угроз или иным способом, соверш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цом</w:t>
        </w:r>
      </w:hyperlink>
      <w:r>
        <w:rPr>
          <w:rFonts w:cs="Times New Roman" w:ascii="Times New Roman" w:hAnsi="Times New Roman"/>
          <w:sz w:val="28"/>
          <w:szCs w:val="28"/>
        </w:rPr>
        <w:t>, достигшим восем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вовлечением несовершеннолетнего в совершение преступления следует рассматривать активные умышленные действия  лица, достигшего 18-летнего возраста, заключающиеся в оказании на несовершеннолетнего физического или психического воздействия и направленные на возбуждение (укрепление) у него желания (решимости, стремления) участвовать в совершении конкретного пре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совершения преступления выступают  обещания, обман, угроза или иной спосо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обещаниями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обещания вовлекаемому несовершеннолетнему различных благоприятных для него и (или) его близких в будущем последствий: передать деньги либо иное имущество, в том числе похищенное у потерпевшего, оказать какую-либо помощь и т.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обманом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сообщение вовлекаемому несовершеннолетнему заведомо недостоверной информации, уверение вовлекаемого несовершеннолетнего, что он в силу своего возраста не может быть привлечен к уголовной ответственности за содеянное, либо изъятые ценности у потерпевшего принадлежат не потерпевшему, а вовлекающему лиц. При этом несовершеннолетний не осознает, что он совершает преступление, добросовестно заблуждается в принадлежности изъятых це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угрозой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предупреждение вовлекаемого несовершеннолетнего о различных неблагоприятных последствиях для него и (или) его близких в случае отказа от совершения преступления: причинить имущественный вред несовершеннолетнему, уничтожить его имущество, распространить позорящие сведения о несовершеннолетнем и про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иным способом</w:t>
      </w:r>
      <w:r>
        <w:rPr>
          <w:rFonts w:cs="Times New Roman" w:ascii="Times New Roman" w:hAnsi="Times New Roman"/>
          <w:sz w:val="28"/>
          <w:szCs w:val="28"/>
        </w:rPr>
        <w:t xml:space="preserve"> вовлечения несовершеннолетнего в совершение преступления следует понимать разжигание у него чувства зависти, мести, низменных побуждений, с целью склонения к совершению пре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2 ст. 150 УК РФ предусмотрена повышенная уголовная ответственность за совершение данного преступления </w:t>
      </w:r>
      <w:r>
        <w:rPr>
          <w:rFonts w:cs="Times New Roman" w:ascii="Times New Roman" w:hAnsi="Times New Roman"/>
          <w:bCs/>
          <w:sz w:val="28"/>
          <w:szCs w:val="28"/>
        </w:rPr>
        <w:t>родителем, педагогом либо иным лицом, на которое законом возложены обязанности по воспитанию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. Субъектом указанных действий могут быть как физиологические родители (отец, мать), так и усыновители несовершеннолетнего. Кроме того, к уголовной ответственности могут быть привлечены родители, которые были лишены родительских прав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это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о привлечение к уголовной ответственности педагога, а также и того лица, которое в отношении несовершеннолетнего выполняет воспитательные функции (воспитатель детского дома, учитель в школе, тренер спортивной секции, в которой занимается несовершеннолетний, и проч.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редусматриваются в качестве </w:t>
      </w:r>
      <w:r>
        <w:rPr>
          <w:rFonts w:cs="Times New Roman" w:ascii="Times New Roman" w:hAnsi="Times New Roman"/>
          <w:bCs/>
          <w:sz w:val="28"/>
          <w:szCs w:val="28"/>
        </w:rPr>
        <w:t>квалифицированных признаков</w:t>
      </w:r>
      <w:r>
        <w:rPr>
          <w:rFonts w:cs="Times New Roman" w:ascii="Times New Roman" w:hAnsi="Times New Roman"/>
          <w:sz w:val="28"/>
          <w:szCs w:val="28"/>
        </w:rPr>
        <w:t xml:space="preserve"> объективной стороны преступления </w:t>
      </w:r>
      <w:r>
        <w:rPr>
          <w:rFonts w:cs="Times New Roman" w:ascii="Times New Roman" w:hAnsi="Times New Roman"/>
          <w:bCs/>
          <w:sz w:val="28"/>
          <w:szCs w:val="28"/>
        </w:rPr>
        <w:t>применение насилия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sz w:val="28"/>
          <w:szCs w:val="28"/>
        </w:rPr>
        <w:t>угрозу применения насил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насилием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причинение физической боли, избиение, связывание, а также применение физического насилия к другому лицу, жизнь и здоровье которого для него дороги в силу сложившихся взаимоотнош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угрозой применения насилия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угрозу нанесения побоев, причинения вреда здоровью различной тяжести, угрозу истязанием, изнасилованием, насильственных действий сексуального характера, похищением либо лишением своб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влечения несовершеннолетнего в преступную группу либо в совершение тяжкого или особо тяжкого преступления ответственность наступает по ч.4 ст.150 УК РФ. Кроме того, ч.4 данной статьи предусматривает специальный мотив совершения рассматриваемого преступления – политическая, идеологическая, расовая, национальная, религиозная ненависть или вражда в отношении какой-либо социальной групп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по ч.1 ст.150 УК РФ предусматривает лишение свободы на срок до 5 лет; по части 2 статьи – до 6 лет с лишением права занимать определенные должности или заниматься определенной деятельностью на срок до 3 лет или без такового; по части 3 статьи – от 2 до 7 лет с ограничением свободы до 2 лет либо без такового; по части 4 статьи – от 5 до 8 лет с ограничением свободы до 2 лет либо без таков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CF06A13078FC496B6DF1111A74612F590C147ACDDE97D1B3407E428D38DDD1DF8DD9A2D0E6387D4AO2M" TargetMode="External"/><Relationship Id="rId3" Type="http://schemas.openxmlformats.org/officeDocument/2006/relationships/hyperlink" Target="consultantplus://offline/ref=A7CF06A13078FC496B6DF1111A74612F590C147ACDDE97D1B3407E428D38DDD1DF8DD9A2D0E6387D4AO1M" TargetMode="External"/><Relationship Id="rId4" Type="http://schemas.openxmlformats.org/officeDocument/2006/relationships/hyperlink" Target="consultantplus://offline/ref=906CFC0F092DFBF35B25D3F63353012A482A8A03413EB40F9FC4D9943C61A901515A86F5BF09jDP0M" TargetMode="External"/><Relationship Id="rId5" Type="http://schemas.openxmlformats.org/officeDocument/2006/relationships/hyperlink" Target="consultantplus://offline/ref=906CFC0F092DFBF35B25D3F63353012A482A8A03413EB40F9FC4D9943C61A901515A86F5BC0EDC13jBP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6:00Z</dcterms:created>
  <dc:creator>Admin</dc:creator>
  <dc:description/>
  <cp:keywords/>
  <dc:language>en-US</dc:language>
  <cp:lastModifiedBy>Admin</cp:lastModifiedBy>
  <dcterms:modified xsi:type="dcterms:W3CDTF">2018-07-23T12:36:00Z</dcterms:modified>
  <cp:revision>3</cp:revision>
  <dc:subject/>
  <dc:title>Ответственность за фиктивную постановку на учет иностранных граждан</dc:title>
</cp:coreProperties>
</file>