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июня 2025</w:t>
        <w:tab/>
        <w:t xml:space="preserve">      </w:t>
        <w:tab/>
        <w:t xml:space="preserve">                 № 5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и разрешения на условно разрешенный вид использования -  индивидуальное жилищное строительство (код 2.1) и отклонение от предельных параметров разрешенного строительства земельного участка с кадастровым номером 57:25:0020236:387, площадью 654 кв.м, местоположением: г. Орёл, пер. Васильевский, д. 2А, в части минимальных отступов от границы земельного участка с северо-восточной стороны - 2,5 м, с юго-западной стороны - 1 м</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я Бывшевой Анастасии Александровны от 20.06.2025 №№ </w:t>
        <w:tab/>
        <w:t xml:space="preserve">УС14-Б-854, УС14-Б-855,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20236:387</w:t>
      </w:r>
      <w:r>
        <w:rPr>
          <w:sz w:val="28"/>
          <w:szCs w:val="28"/>
          <w:lang w:val="ru-RU"/>
        </w:rPr>
        <w:t xml:space="preserve">, площадью </w:t>
        <w:br/>
        <w:t>654 кв.м, расположенного по адресу: г. Орел, пер. Васильевский, д. 2А,</w:t>
        <w:br/>
        <w:t>на 24.07.2025 г., 16 час. 00 мин., в градостроительном зале управления градостроительства администрации г. Орла (г. Орел, ул. Пролетарская</w:t>
        <w:br/>
        <w:t>Гора, д. 7) по вопросу предоставления разрешений:</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для индивидуального жилищного строительства» (код 2.1). </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строительства, реконструкции объекта капитального строительства, в части минимальных отступов от границ земельного участка с северо-восточной стороны - 2,5 м, с юго-западной стороны - 1 м</w:t>
      </w:r>
      <w:r>
        <w:rPr>
          <w:sz w:val="28"/>
          <w:szCs w:val="28"/>
        </w:rPr>
        <w:t xml:space="preserve">. </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6-25T17:18:00Z</cp:lastPrinted>
  <dcterms:modified xsi:type="dcterms:W3CDTF">2025-07-03T06:52:00Z</dcterms:modified>
  <cp:revision>139</cp:revision>
  <dc:subject/>
  <dc:title/>
</cp:coreProperties>
</file>