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18 января 2021 года </w:t>
        <w:tab/>
        <w:t xml:space="preserve">      </w:t>
        <w:tab/>
        <w:t xml:space="preserve">                 № 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</w:t>
        <w:br/>
        <w:t xml:space="preserve">на земельном участке с кадастровым номером 57:25:0010511:387 </w:t>
        <w:br/>
        <w:t>по ул. Ленина, 30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>1. Назначить публичные слушания в городе Орле в отношении земельного участка с кадастровым номером 57:25:0010511:387, площадью 839 кв. м, расположенного по адресу: Российская Федерация, Орловская область, г. Орел, ул. Ленина, 30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1.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знес – центры, офисные центры, офисы фирм, компаний без ограничения количества рабочих мест» (код 10.220 согласно Правилам землепользования и застройки городского округа «Город Орел»), «Деловое управление» (код 4.1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 сентября 2014 года № 540</w:t>
      </w:r>
      <w:r>
        <w:rPr>
          <w:sz w:val="28"/>
          <w:szCs w:val="28"/>
          <w:lang w:val="ru-RU"/>
        </w:rPr>
        <w:t>).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2. На отклонение от предельных параметров разрешенного </w:t>
      </w:r>
      <w:r>
        <w:rPr>
          <w:color w:val="000000"/>
          <w:sz w:val="28"/>
          <w:szCs w:val="28"/>
          <w:lang w:val="ru-RU"/>
        </w:rPr>
        <w:t>строительства, реконструкции объекта капитального строительства, в части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инимальных отступов от границ земельного участка с северной, южной, западной и восточной сторон на расстоянии 0 м;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аксимального процента застройки для нежилых объектов более 60 % (77 %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И.В. Проваленк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1-10T09:39:00Z</cp:lastPrinted>
  <dcterms:modified xsi:type="dcterms:W3CDTF">2021-01-21T07:42:00Z</dcterms:modified>
  <cp:revision>71</cp:revision>
  <dc:subject/>
  <dc:title/>
</cp:coreProperties>
</file>