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Список свободных земельных участков на территории города Орла, которые могут быть предоставлены в аренду на аукционах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tbl>
      <w:tblPr>
        <w:tblW w:w="102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35"/>
        <w:gridCol w:w="1701"/>
        <w:gridCol w:w="3260"/>
        <w:gridCol w:w="1276"/>
        <w:gridCol w:w="1286"/>
      </w:tblGrid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, местоположе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-ния</w:t>
            </w:r>
          </w:p>
        </w:tc>
      </w:tr>
      <w:tr>
        <w:trPr>
          <w:trHeight w:val="6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310:3                                            ул.Раздольная, 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202:720     вблизи пересечения улиц Силикатной и Кукуш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азграничен-ные земли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23:67</w:t>
              <w:br/>
              <w:t>ул. Калинина, уч.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604:128,                                          ул. Итальян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7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:25:0031048:283     ул.Ливенская, зем.уч 76г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промышленность, ремонт автомоби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:25:0020901:188     Карачевское шоссе, земельный участок 11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:25:0020131:356     ул.Коллективна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10:0030801:17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Емлют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623: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ин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, магазины, 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для субъектов малого и среднего предпринимательства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530: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жковская, участок 90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301:1176                                       г.Орел, ул.Космонавтов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заинтересованные в предоставлении вышеуказанных земельных участков, могут обращаться в администрацию города Орла с заявлением о предоставлении земельного участка путем проведения аукцион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осуществляются по телефону +7 (4862) 43-70-86 в рабочие дни с 9.00 до 18.00, перерыв с 13.00 до 14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eastAsia="Times New Roman" w:cs="Courier New"/>
      <w:spacing w:val="-16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1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06:00Z</dcterms:created>
  <dc:creator>ip116</dc:creator>
  <dc:description/>
  <dc:language>en-US</dc:language>
  <cp:lastModifiedBy>ip116</cp:lastModifiedBy>
  <cp:lastPrinted>2024-01-18T17:11:00Z</cp:lastPrinted>
  <dcterms:modified xsi:type="dcterms:W3CDTF">2024-01-18T14:12:00Z</dcterms:modified>
  <cp:revision>5</cp:revision>
  <dc:subject/>
  <dc:title>Начальнику отдела по взаимодействию со средствами массовой информации</dc:title>
</cp:coreProperties>
</file>